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Reluctant Peacekeeper: Canada and the Multinational Force and Observers in the Sinai, 1979-1982.”</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an M. Maloney, Ph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Hailed as a friend of the Third World, Trudeau began the process of making Canada irrelevant in the important business of the First World. Over sixteen years in power, he succeeded in making the Canadian Forces as weak and irrelevant as he left Canadian foreign polic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 xml:space="preserve">-J.L. Granatstein, </w:t>
      </w:r>
      <w:r>
        <w:rPr>
          <w:rFonts w:cs="Century Schoolbook" w:ascii="Century Schoolbook" w:hAnsi="Century Schoolbook"/>
          <w:u w:val="single"/>
        </w:rPr>
        <w:t>Who Killed the Canadian Milita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2006 marks the twentieth anniversary of the commitment of the Canadian Forces to the Multinational Force and Observers (MFO). The orange-bereted, US-led force, established in the wake of the Camp David summit of 1979, replaced the United National Emergency Force II which itself deployed to the region five years earlier following the Yom Kippur War. The MFO, headquartered in Rome, incorporated new concepts of how to employ technical intelligence-gathering methods in a peacekeeping and confidence-building environment. Unlike most Cold War peacekeeping operations, the MFO operated in comparatively benign environment, the wind, sand, and landmines of the desolate Sinai peninsula notwithstanding.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Yet the government of Pierre Elliott Trudeau was reluctant to commit Canadian military personnel to join the MFO when it was canvassed by the United States, Egypt, and Israel in 1981. It was only after the Mulroney Government took over in 1984 that the policy was reversed with the first Canadians joined the Sinai-based force in 1986. Canadian peacekeeping mythology would have us believe that Canada took the lead and enthusiastically contributed to every peacekeeping mission since 1945. This case study will challenge this mythology. Additionally, this study will examine the factors which contributed to making Trudeau and his coterie of unelected and elected advisors reluctant peacekeepers. Indeed, the MFO decision was an occasion where the so-called “Sharp Criteria,” established by Secretary of State Mitchell Sharp in the mid- 1970s to move Canada away from automatic commitment to peacekeeping, was in part employed to justify the decision not to commit to the MFO.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In effect, the Trudeau Government’s decision in 1980-81 became a missed opportunity to leverage influence with Canada’s largest ally and trading partner, the United States and may even have jeopardized the fragile peace established in the wake of the 1973 Arab-Israeli War.  The MFO decision further cements the case that the Trudeau Government’s national security policy had, by the 1980s, completely diverged from the clear directions established during the first half of the Cold War, particularly those established by Lester B. Pearson, and also diverged into a contradictory posture driven by more by catering to Third World opinion, and indulging in anti-American prejudices than by a clear calculation of Canadian national security interests.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Heading1"/>
        <w:rPr/>
      </w:pPr>
      <w:r>
        <w:rPr/>
        <w:t>Setting the Scene</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1973 Yom Kippur War (called the War of Ramadan or the October War in Arab countries) in which Israel was subjected to surprise attack by Egypt and Syria on 6 October dangerously destabilized the Middle East and set the United States and the Soviet Union on a collision course. At the height of the conflict, the massive conventional force losses sustained by the Israelis prompted them to explore the use of nuclear weapons against their Arab antagonists: at one point Israeli nuclear weapons were armed and prepared for uploading onto their delivery aircraft when the Israeli military position nearly collapsed. A hurried airlift of American weapons and aircraft bolstered the Israeli forces. The possibility that the Soviet Union would overfly NATO territory and intervene with airborne forces to prevent the destruction of Egyptian forces when the Israeli Defence Force turned the tables on the Arab armies prompted a nuclear “flourish” by the Nixon administration, who moved nuclear-capable strategic forces to DEFCON 3. The ‘Oil Weapon’ was subsequently deployed against the West by angry Arab nations which in turn delivered hammer blows to the economies of Western Europe and North America.</w:t>
      </w:r>
      <w:r>
        <w:rPr>
          <w:rStyle w:val="EndnoteCharacters"/>
          <w:rStyle w:val="EndnoteAnchor"/>
          <w:rFonts w:cs="Century Schoolbook" w:ascii="Century Schoolbook" w:hAnsi="Century Schoolbook"/>
        </w:rPr>
        <w:endnoteReference w:id="2"/>
      </w: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t was the Israeli and Egyptian military commanders in the Sinai who, with the consent of their governments, entered into ceasefire discussions at a site called Kilometer 101. At this point, Israeli forces had crossed the Suez Canal into Egypt, cut off the bulk of the Egyptian Army in the Sinai, and threatened to move on Cairo. It was at this point the Soviets prepared to intervene to protect Egypt. These initial talks, held in late October-early November 1973, were the basis for a drawn-out series of step-by-step peace moves conducted by the warring parties. In time, this would lead to the establishment of the MFO, but getting there was not a straight-forward journey.</w:t>
      </w:r>
      <w:r>
        <w:rPr>
          <w:rStyle w:val="EndnoteCharacters"/>
          <w:rStyle w:val="EndnoteAnchor"/>
          <w:rFonts w:cs="Century Schoolbook" w:ascii="Century Schoolbook" w:hAnsi="Century Schoolbook"/>
        </w:rPr>
        <w:endnoteReference w:id="3"/>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situation in the Sinai between Egypt and Israel was very different from but linked to a similar situation on the Golan Heights, where Israeli forces counterattacked and came within artillery range of the Syrian capital, Damascus. The intervention by Iraqi armoured forces presented further complications, as did the political intervention of other Arab states who demanded that the Palestinian issue become part of the larger peace agenda. What moved the process along, however, was that the Israelis were on the brink of exhaustion. At the same time, the Israeli leadership saw Egypt as a schwehrpunkt in the ongoing Arab-Israeli antagonism: Egypt was the leader of the Arab world. If peace could be made, than the other Arab states might back off. The Americans, led by Secretary of State Henry Kissinger, saw an opportunity to wean the Egyptians off of Soviet influence, both material and psychological.</w:t>
      </w:r>
      <w:r>
        <w:rPr>
          <w:rStyle w:val="EndnoteCharacters"/>
          <w:rStyle w:val="EndnoteAnchor"/>
          <w:rFonts w:cs="Century Schoolbook" w:ascii="Century Schoolbook" w:hAnsi="Century Schoolbook"/>
        </w:rPr>
        <w:endnoteReference w:id="4"/>
      </w:r>
      <w:r>
        <w:rPr>
          <w:rFonts w:cs="Century Schoolbook" w:ascii="Century Schoolbook" w:hAnsi="Century Schoolbook"/>
        </w:rPr>
        <w:t xml:space="preserve">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Egyptian President Anwar Sadat had a variety of motives for choosing peace: there is a belief in some quarters that Sadat learned about the Israeli nuclear alert from the Soviet intelligence services, who had penetrated Israel. It is likely Sadat realized that a single nuclear weapon could destroy the Aswan Dam and then flood 60-70% of Egypt’s populated areas with irradiated water flowing down the Nile.</w:t>
      </w:r>
      <w:r>
        <w:rPr>
          <w:rStyle w:val="EndnoteCharacters"/>
          <w:rStyle w:val="EndnoteAnchor"/>
          <w:rFonts w:cs="Century Schoolbook" w:ascii="Century Schoolbook" w:hAnsi="Century Schoolbook"/>
        </w:rPr>
        <w:endnoteReference w:id="5"/>
      </w:r>
      <w:r>
        <w:rPr>
          <w:rFonts w:cs="Century Schoolbook" w:ascii="Century Schoolbook" w:hAnsi="Century Schoolbook"/>
        </w:rPr>
        <w:t xml:space="preserve"> There were complications, however: Sadat knew that if he made a separate peace with Israel, he would be labeled a traitor to the Arab cause. Indeed, the decision to pursue peace led to his assassination in 1981.</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An unspoken consensus emerged in 1974: the situation was so delicate that what became known as the “step-by step” process would be employed and nothing would be rushed. For example, the full disengagement of Israeli and Egyptian military forces took nearly a year. The Kilometer 101 talks in November 1973 led to the First Disengagement Agreement (“Sinai I”) on 18 January 1974 and then the Second Disengagement Agreement (“Sinai II”) on 4 September 1974. As observers noted, these were “military truces and not peace agreements.”</w:t>
      </w:r>
      <w:r>
        <w:rPr>
          <w:rStyle w:val="EndnoteCharacters"/>
          <w:rStyle w:val="EndnoteAnchor"/>
          <w:rFonts w:cs="Century Schoolbook" w:ascii="Century Schoolbook" w:hAnsi="Century Schoolbook"/>
        </w:rPr>
        <w:endnoteReference w:id="6"/>
      </w:r>
      <w:r>
        <w:rPr>
          <w:rFonts w:cs="Century Schoolbook" w:ascii="Century Schoolbook" w:hAnsi="Century Schoolbook"/>
        </w:rPr>
        <w:t xml:space="preserve"> These steps were, however, a necessary confidence building path to the 1979 Camp David Summit, more formally called the Egyptian-Israeli Peace Treaty, which in turn would lead to the creation of the MFO. For comparative purposes, the UN-assisted disengagement of Israeli forces from ceasefire to withdrawal from the Sinai during the Suez Crisis in 1956 took three months.</w:t>
      </w:r>
      <w:r>
        <w:rPr>
          <w:rStyle w:val="EndnoteCharacters"/>
          <w:rStyle w:val="EndnoteAnchor"/>
          <w:rFonts w:cs="Century Schoolbook" w:ascii="Century Schoolbook" w:hAnsi="Century Schoolbook"/>
        </w:rPr>
        <w:endnoteReference w:id="7"/>
      </w:r>
      <w:r>
        <w:rPr>
          <w:rFonts w:cs="Century Schoolbook" w:ascii="Century Schoolbook" w:hAnsi="Century Schoolbook"/>
        </w:rPr>
        <w:t xml:space="preserve">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involvement of the United Nations and what would be called the Second United Nations Emergency Force (UNEF II in this paper) was problematic, though the force’s existence presaged MFO. It would be easy to portray UNEF II as having the importance or stature of its 1956 predecessor, but what emerges from accounts is a very different picture. There were those in the UN who wished UNEF II to be a successor to UNEF and who pushed hard for a central role for the UN in the diplomacy of the Yom Kippur War endgame.</w:t>
      </w:r>
      <w:r>
        <w:rPr>
          <w:rStyle w:val="EndnoteCharacters"/>
          <w:rStyle w:val="EndnoteAnchor"/>
          <w:rFonts w:cs="Century Schoolbook" w:ascii="Century Schoolbook" w:hAnsi="Century Schoolbook"/>
        </w:rPr>
        <w:endnoteReference w:id="8"/>
      </w:r>
      <w:r>
        <w:rPr>
          <w:rFonts w:cs="Century Schoolbook" w:ascii="Century Schoolbook" w:hAnsi="Century Schoolbook"/>
        </w:rPr>
        <w:t xml:space="preserve"> However, none of the parties, Israel, Egypt or America, were comfortable with this, the Israelis least of all because the UN General Assembly voted to declare Zionism a racist ideology and the fact that the presence of UN forces in the past failed to deter Egyptian preparations for attack in 1967. The UN was relegated to observer status in the negotiations, though UN Security Council resolutions were used for umbrella legitimacy. As Kissinger told Israeli Prime Minister Golda Meir, “What do you care if Dr. Waldheim sits at the head of the table? It will make him happy and won’t harm anyone. I promise you that his role will only be ceremonial. The United States and the Soviet Union will run the show.”</w:t>
      </w:r>
      <w:r>
        <w:rPr>
          <w:rStyle w:val="EndnoteCharacters"/>
          <w:rStyle w:val="EndnoteAnchor"/>
          <w:rFonts w:cs="Century Schoolbook" w:ascii="Century Schoolbook" w:hAnsi="Century Schoolbook"/>
        </w:rPr>
        <w:endnoteReference w:id="9"/>
      </w:r>
      <w:r>
        <w:rPr>
          <w:rFonts w:cs="Century Schoolbook" w:ascii="Century Schoolbook" w:hAnsi="Century Schoolbook"/>
        </w:rPr>
        <w:t xml:space="preserve"> Indeed, UNEF II initially had a limited role and that was to observe the resupply of the trapped Egyptian Third Army and ensure that that supply did not contain military items like ammunition. In time, UN representatives were included as observers in disengagement talks and UNEF II was employed in establishing a buffer zone, but it was really the trilaterally-brokered Sinai I and Sinai II agreements that were critical from the perspectives of both the Egyptians and Israelis in disengagement and long term confidence building, not diplomacy conducted by the UN as an institution or a mass influx of Blue Helmets.</w:t>
      </w:r>
      <w:r>
        <w:rPr>
          <w:rStyle w:val="EndnoteCharacters"/>
          <w:rStyle w:val="EndnoteAnchor"/>
          <w:rFonts w:cs="Century Schoolbook" w:ascii="Century Schoolbook" w:hAnsi="Century Schoolbook"/>
        </w:rPr>
        <w:endnoteReference w:id="10"/>
      </w:r>
      <w:r>
        <w:rPr>
          <w:rFonts w:cs="Century Schoolbook" w:ascii="Century Schoolbook" w:hAnsi="Century Schoolbook"/>
        </w:rPr>
        <w:t xml:space="preserve">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In essence, Sinai I permitted the belligerent forces to formally accept UNEF II’s presence and accepted a demilitarized buffer zone that was discussed at Kilometer 101. Sinai II, which dealt with the withdrawal of the Israeli forces to positions east of the strategic Gidi and Mitla Pass areas,</w:t>
      </w:r>
      <w:r>
        <w:rPr>
          <w:rStyle w:val="EndnoteCharacters"/>
          <w:rStyle w:val="EndnoteAnchor"/>
          <w:rFonts w:cs="Century Schoolbook" w:ascii="Century Schoolbook" w:hAnsi="Century Schoolbook"/>
        </w:rPr>
        <w:endnoteReference w:id="11"/>
      </w:r>
      <w:r>
        <w:rPr>
          <w:rFonts w:cs="Century Schoolbook" w:ascii="Century Schoolbook" w:hAnsi="Century Schoolbook"/>
        </w:rPr>
        <w:t xml:space="preserve"> was a significant augmentation of Sinai I. A number of proposals forwarded by the United States suggested more sophisticated means of surveillance which would assist in the confidence building effort. This included a weekly overflight by an SR-71 recce aircraft to confirm military dispositions on the ground for both sides. It also included the establishment of the Sinai Field Mission (SFM).</w:t>
      </w:r>
      <w:r>
        <w:rPr>
          <w:rStyle w:val="EndnoteCharacters"/>
          <w:rStyle w:val="EndnoteAnchor"/>
          <w:rFonts w:cs="Century Schoolbook" w:ascii="Century Schoolbook" w:hAnsi="Century Schoolbook"/>
        </w:rPr>
        <w:endnoteReference w:id="12"/>
      </w: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addition to strategic nature of the passes, Israel possessed a signals intelligence facility on the high ground inside the passes (Um Hashiba). The continued operation of this facility was deemed critical by Israel to any confidence-building effort. If Israel withdrew, Israel would loose the site. UN operation of the site was, clearly, unacceptable. Trilateral discussions resulted in a plan to deploy a series of sensors (seismic, low-light television, and radio interception) throughout the Gidi and Mitla pass areas and approaches to them. An American contractor, E-Systems, which conducted 85% of its business with the American intelligence community including the handling of computer systems for the NSA’s RHYOLITE signals intelligence satellite,</w:t>
      </w:r>
      <w:r>
        <w:rPr>
          <w:rStyle w:val="EndnoteCharacters"/>
          <w:rStyle w:val="EndnoteAnchor"/>
          <w:rFonts w:cs="Century Schoolbook" w:ascii="Century Schoolbook" w:hAnsi="Century Schoolbook"/>
        </w:rPr>
        <w:endnoteReference w:id="13"/>
      </w:r>
      <w:r>
        <w:rPr>
          <w:rFonts w:cs="Century Schoolbook" w:ascii="Century Schoolbook" w:hAnsi="Century Schoolbook"/>
        </w:rPr>
        <w:t xml:space="preserve"> was asked to send a civilian monitoring group to deploy and man these systems. Plans were also made to have E-Systems take over the Um Hashiba site and then to construct an equivalent site on the Egyptian side: information collected by these sites would be fed to both sides. The combination of E-Systems ground monitoring, openly-declared signals intercept and SR-71 overflights was the basis for Sinai II. The Sinai Field Mission, established in 1976, would handle the ground-based sensor systems.</w:t>
      </w:r>
      <w:r>
        <w:rPr>
          <w:rStyle w:val="EndnoteCharacters"/>
          <w:rStyle w:val="EndnoteAnchor"/>
          <w:rFonts w:cs="Century Schoolbook" w:ascii="Century Schoolbook" w:hAnsi="Century Schoolbook"/>
        </w:rPr>
        <w:endnoteReference w:id="14"/>
      </w:r>
      <w:r>
        <w:rPr>
          <w:rFonts w:cs="Century Schoolbook" w:ascii="Century Schoolbook" w:hAnsi="Century Schoolbook"/>
        </w:rPr>
        <w:t xml:space="preserve"> UNEF II continued to monitor the buffer zone, but had no real relationship to the SFM, signals intelligence, or the SR-71 overflight confidence building measures. Clearly, when it came to accessing Cold War-era national technical means of verification the UN was not to be trusted. Indeed, it is not clear that the UN or UNEF II was structurally capable of processing this kind of information in any case.</w:t>
      </w:r>
      <w:r>
        <w:rPr>
          <w:rStyle w:val="EndnoteCharacters"/>
          <w:rStyle w:val="EndnoteAnchor"/>
          <w:rFonts w:cs="Century Schoolbook" w:ascii="Century Schoolbook" w:hAnsi="Century Schoolbook"/>
        </w:rPr>
        <w:endnoteReference w:id="15"/>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Heading1"/>
        <w:rPr/>
      </w:pPr>
      <w:r>
        <w:rPr/>
        <w:t>Canada and the Middle East</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nada’s involvement in UN peace efforts in the Middle East started in 1954, when Canadian observers deployed with the UN Truce Supervision Organization. The augmentation of UNTSO with the first UN Emergency Force in 1956-57 and its leadership by Canadian Lieutenant General E.L.M. Burns was possibly the high point of Canadian international prestige during the first two post-Second World War decades. Canadian interests in stabilizing a vital area on the periphery of the NATO Area were paramount and leading UNTSO and UNEF were critical components of that policy. It all collapsed by 1967. Egypt ordered UNEF out of the area and in turn Israel conducted a pre-emptive strike and seized the Sinai. Canada and the Pearson Government were badly humiliated and the idea of UN peacekeeping reached its nadir as other UN efforts were on the brink of failure in Yemen, the Congo and Cyprus. The Trudeau government, on its accession to power in 1968, was at best lukewarm to the utility of UN peacekeeping and discouraged foreign policy enthusiasts from pursing similar efforts, particularly in the Nigerian civil war.</w:t>
      </w:r>
      <w:r>
        <w:rPr>
          <w:rStyle w:val="EndnoteCharacters"/>
          <w:rStyle w:val="EndnoteAnchor"/>
          <w:rFonts w:cs="Century Schoolbook" w:ascii="Century Schoolbook" w:hAnsi="Century Schoolbook"/>
        </w:rPr>
        <w:endnoteReference w:id="16"/>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t is all the more surprising, then, when the Trudeau government met the call to join UNEF II in 1973. The Trudeau cabinet wanted to sit on the fence and not engage in any proactive diplomacy. Mitchell Sharp, Secretary of State for External Affairs, told Cabinet that Canada would only have to make any serious decisions if the “existence of the State of Israel was at stake, or if the Arabian countries took action to reduce oil supplies to the U.S.”</w:t>
      </w:r>
      <w:r>
        <w:rPr>
          <w:rStyle w:val="EndnoteCharacters"/>
          <w:rStyle w:val="EndnoteAnchor"/>
          <w:rFonts w:cs="Century Schoolbook" w:ascii="Century Schoolbook" w:hAnsi="Century Schoolbook"/>
        </w:rPr>
        <w:endnoteReference w:id="17"/>
      </w:r>
      <w:r>
        <w:rPr>
          <w:rFonts w:cs="Century Schoolbook" w:ascii="Century Schoolbook" w:hAnsi="Century Schoolbook"/>
        </w:rPr>
        <w:t xml:space="preserve"> This was a far cry from the ‘forward leaning’ Canadian policy posture of the 1950s and 1960s. The Cabinet decision to commit a logistics battalion, a signals squadron, and an air transport unit to UNEF II was almost reactive and cursory compared to the process which produced UNEF in 1956: there was not even a discussion of larger Canadian interests in the region. It appears as though the Trudeau government, sighing and shrugging, finally gave in to the repeated requests of UN Secretary General Kurt Waldheim once he gave assurances that the Canadian force would be backed by the UN Security Council, would operate with the consent of the belligerent parties, would have freedom of movement, and have the requisite privileges and immunities of a contribution to a multinational UN force.</w:t>
      </w:r>
      <w:r>
        <w:rPr>
          <w:rStyle w:val="EndnoteCharacters"/>
          <w:rStyle w:val="EndnoteAnchor"/>
          <w:rFonts w:cs="Century Schoolbook" w:ascii="Century Schoolbook" w:hAnsi="Century Schoolbook"/>
        </w:rPr>
        <w:endnoteReference w:id="18"/>
      </w:r>
      <w:r>
        <w:rPr>
          <w:rFonts w:cs="Century Schoolbook" w:ascii="Century Schoolbook" w:hAnsi="Century Schoolbook"/>
        </w:rPr>
        <w:t xml:space="preserve"> The only hint that there were some interest-based background issues was when Sharp informed Trudeau that he wanted to be sure that the Arab nations agreed that Canada was an acceptable candidate for UNEF II. There may have been some concern that participation by Canada in Middle Eastern peace efforts might be of some annoyance to the Arab world and that this could adversely affect Canadian interests, though these remained undefined by the Cabinet for the time being.</w:t>
      </w:r>
      <w:r>
        <w:rPr>
          <w:rStyle w:val="EndnoteCharacters"/>
          <w:rStyle w:val="EndnoteAnchor"/>
          <w:rFonts w:cs="Century Schoolbook" w:ascii="Century Schoolbook" w:hAnsi="Century Schoolbook"/>
        </w:rPr>
        <w:endnoteReference w:id="19"/>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In the initial discussions about UNEF II, Canadian policymakers were told by the foreign policy professionals that the mission was not going to be completed in six months: Cabinet agreed anyway. Once Canada deployed in and the UNEF II mandate was up for its first six month renewal in 1974, the Trudeau government was told by External Affairs that pulling out the Canadian contingent during the Km 101 talks would “seriously disrupt the force”</w:t>
      </w:r>
      <w:r>
        <w:rPr>
          <w:rStyle w:val="EndnoteCharacters"/>
          <w:rStyle w:val="EndnoteAnchor"/>
          <w:rFonts w:cs="Century Schoolbook" w:ascii="Century Schoolbook" w:hAnsi="Century Schoolbook"/>
        </w:rPr>
        <w:endnoteReference w:id="20"/>
      </w:r>
      <w:r>
        <w:rPr>
          <w:rFonts w:cs="Century Schoolbook" w:ascii="Century Schoolbook" w:hAnsi="Century Schoolbook"/>
        </w:rPr>
        <w:t xml:space="preserve"> with potentially dangerous consequences for the fragile peace. The same argument was employed again in 1975.</w:t>
      </w:r>
      <w:r>
        <w:rPr>
          <w:rStyle w:val="EndnoteCharacters"/>
          <w:rStyle w:val="EndnoteAnchor"/>
          <w:rFonts w:cs="Century Schoolbook" w:ascii="Century Schoolbook" w:hAnsi="Century Schoolbook"/>
        </w:rPr>
        <w:endnoteReference w:id="21"/>
      </w:r>
      <w:r>
        <w:rPr>
          <w:rFonts w:cs="Century Schoolbook" w:ascii="Century Schoolbook" w:hAnsi="Century Schoolbook"/>
        </w:rPr>
        <w:t xml:space="preserve"> Uninterested in the Cold War strategic policies that drove the governments of the previous three Prime Ministers, unskilled in the means of participation and the wielding of influence in international forums, the Trudeau government was now enmeshed in what it had so contemptuously tried to avoid.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A number of factors drove the Trudeau government to formulate a clearer Canadian policy for the Middle East. One of these was the discussion over a decision to abstain from the UN vote on whether Zionism constituted racism, and the relationship of this problem to the emergence of PLO’s burgeoning engagement with the UN.</w:t>
      </w:r>
      <w:r>
        <w:rPr>
          <w:rStyle w:val="EndnoteCharacters"/>
          <w:rStyle w:val="EndnoteAnchor"/>
          <w:rFonts w:cs="Century Schoolbook" w:ascii="Century Schoolbook" w:hAnsi="Century Schoolbook"/>
        </w:rPr>
        <w:endnoteReference w:id="22"/>
      </w:r>
      <w:r>
        <w:rPr>
          <w:rFonts w:cs="Century Schoolbook" w:ascii="Century Schoolbook" w:hAnsi="Century Schoolbook"/>
        </w:rPr>
        <w:t xml:space="preserve"> The Trudeau government most likely wanted to be able to placate Jewish Canadians on one hand, and still retain good relations with the Arab world on the other in the face of the oil embargo.  In February 1976, “Canadian Middle Eastern Policy,” a classified document not for public release, was accepted by Cabinet as the way ahead. The most telling passage was the confirmation of a complete retreat from ‘Pearsonian’ engagem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anada should act on the basis that in the present uncertain situation its ability to help promote agreement on questions of substance is limited and that there is a high risk of Canadian initiatives or pronouncement, however balanced, merely being used by one party as a weapon against the other. </w:t>
      </w:r>
    </w:p>
    <w:p>
      <w:pPr>
        <w:pStyle w:val="Normal"/>
        <w:rPr>
          <w:rFonts w:ascii="Century Schoolbook" w:hAnsi="Century Schoolbook" w:cs="Century Schoolbook"/>
        </w:rPr>
      </w:pPr>
      <w:r>
        <w:rPr>
          <w:rFonts w:cs="Century Schoolbook" w:ascii="Century Schoolbook" w:hAnsi="Century Schoolbook"/>
        </w:rPr>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Canada would continue to maintain that UN security council resolutions dealing with the Middle East in the past were still in effect, particularly Resolution 242 which demanded that Israel return to pre-Six Day War boundaries. Canada would “adjust” her position on the Palestinian issue so that recognition of a “political entity” became part and parcel of any peace settlement. Most importantly, the priority in the economic sphere was to “seek to develop a dialogue with leading Middle Eastern oil-producing countries….outside of the Arab-Israeli context”(as if that was, indeed, possible) and that “the Middle East should be a high-priority area for new government trade promotion efforts.”</w:t>
      </w:r>
      <w:r>
        <w:rPr>
          <w:rStyle w:val="EndnoteCharacters"/>
          <w:rStyle w:val="EndnoteAnchor"/>
          <w:rFonts w:cs="Century Schoolbook" w:ascii="Century Schoolbook" w:hAnsi="Century Schoolbook"/>
        </w:rPr>
        <w:endnoteReference w:id="23"/>
      </w:r>
      <w:r>
        <w:rPr>
          <w:rFonts w:cs="Century Schoolbook" w:ascii="Century Schoolbook" w:hAnsi="Century Schoolbook"/>
        </w:rPr>
        <w:t xml:space="preserve">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Attempts to develop a policy the previous year, however, included mention that “peace and stability in the Middle East are of immediate importance to Canada and we have a capacity to contribute to this objective through our peacekeeping activities” and that “the role of peacekeeping is central to the success of the new Sinai agreement…and Canada has a substantial and well-recognized part to play.”</w:t>
      </w:r>
      <w:r>
        <w:rPr>
          <w:rStyle w:val="EndnoteCharacters"/>
          <w:rStyle w:val="EndnoteAnchor"/>
          <w:rFonts w:cs="Century Schoolbook" w:ascii="Century Schoolbook" w:hAnsi="Century Schoolbook"/>
        </w:rPr>
        <w:endnoteReference w:id="24"/>
      </w:r>
      <w:r>
        <w:rPr>
          <w:rFonts w:cs="Century Schoolbook" w:ascii="Century Schoolbook" w:hAnsi="Century Schoolbook"/>
        </w:rPr>
        <w:t xml:space="preserve"> These phrases were deleted from the final policy document. Though enmeshed, the Trudeau government was not prepared to thrash about and cut itself.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o stave off repeated calls by the UN for Canadian troops and prevent the peacekeeping commitment reflex in External Affairs, the Trudeau government considered what became known as the “Sharp Guidelines.” Announced in the House of Commons by Mitchell Sharp and confirmed by Cabinet as policy, these guidelines were:</w:t>
      </w:r>
      <w:r>
        <w:rPr>
          <w:rStyle w:val="EndnoteCharacters"/>
          <w:rStyle w:val="EndnoteAnchor"/>
          <w:rFonts w:cs="Century Schoolbook" w:ascii="Century Schoolbook" w:hAnsi="Century Schoolbook"/>
        </w:rPr>
        <w:endnoteReference w:id="25"/>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1) there exists a threat to international peace and security</w:t>
      </w:r>
    </w:p>
    <w:p>
      <w:pPr>
        <w:pStyle w:val="Normal"/>
        <w:spacing w:lineRule="auto" w:line="360"/>
        <w:rPr>
          <w:rFonts w:ascii="Century Schoolbook" w:hAnsi="Century Schoolbook" w:cs="Century Schoolbook"/>
        </w:rPr>
      </w:pPr>
      <w:r>
        <w:rPr>
          <w:rFonts w:cs="Century Schoolbook" w:ascii="Century Schoolbook" w:hAnsi="Century Schoolbook"/>
        </w:rPr>
        <w:t>2) the peacekeeping endeavour should be associated with an agreement for a political settlement, or at least a reasonable expectation of a negotiated settlement, based on a willingness of the parties to seek it.</w:t>
      </w:r>
    </w:p>
    <w:p>
      <w:pPr>
        <w:pStyle w:val="Normal"/>
        <w:spacing w:lineRule="auto" w:line="360"/>
        <w:rPr>
          <w:rFonts w:ascii="Century Schoolbook" w:hAnsi="Century Schoolbook" w:cs="Century Schoolbook"/>
        </w:rPr>
      </w:pPr>
      <w:r>
        <w:rPr>
          <w:rFonts w:cs="Century Schoolbook" w:ascii="Century Schoolbook" w:hAnsi="Century Schoolbook"/>
        </w:rPr>
        <w:t>3) the peacekeeping organization should be responsible to a political authority, preferably the United Nations.</w:t>
      </w:r>
    </w:p>
    <w:p>
      <w:pPr>
        <w:pStyle w:val="Normal"/>
        <w:spacing w:lineRule="auto" w:line="360"/>
        <w:rPr>
          <w:rFonts w:ascii="Century Schoolbook" w:hAnsi="Century Schoolbook" w:cs="Century Schoolbook"/>
        </w:rPr>
      </w:pPr>
      <w:r>
        <w:rPr>
          <w:rFonts w:cs="Century Schoolbook" w:ascii="Century Schoolbook" w:hAnsi="Century Schoolbook"/>
        </w:rPr>
        <w:t>4) the sponsoring authority should receive reports and have adequate powers to supervise the mandate of the mission.</w:t>
      </w:r>
    </w:p>
    <w:p>
      <w:pPr>
        <w:pStyle w:val="Normal"/>
        <w:spacing w:lineRule="auto" w:line="360"/>
        <w:rPr>
          <w:rFonts w:ascii="Century Schoolbook" w:hAnsi="Century Schoolbook" w:cs="Century Schoolbook"/>
        </w:rPr>
      </w:pPr>
      <w:r>
        <w:rPr>
          <w:rFonts w:cs="Century Schoolbook" w:ascii="Century Schoolbook" w:hAnsi="Century Schoolbook"/>
        </w:rPr>
        <w:t>5) the peacekeeping mission should have a clear mandate adequate for it to carry out its assigned function and preferably including provision for freedom of movement.</w:t>
      </w:r>
    </w:p>
    <w:p>
      <w:pPr>
        <w:pStyle w:val="Normal"/>
        <w:spacing w:lineRule="auto" w:line="360"/>
        <w:rPr>
          <w:rFonts w:ascii="Century Schoolbook" w:hAnsi="Century Schoolbook" w:cs="Century Schoolbook"/>
        </w:rPr>
      </w:pPr>
      <w:r>
        <w:rPr>
          <w:rFonts w:cs="Century Schoolbook" w:ascii="Century Schoolbook" w:hAnsi="Century Schoolbook"/>
        </w:rPr>
        <w:t>6) the parties to the conflict accept the presence of the peacekeeping mission and agree to maintain a ceasefire.</w:t>
      </w:r>
    </w:p>
    <w:p>
      <w:pPr>
        <w:pStyle w:val="Normal"/>
        <w:spacing w:lineRule="auto" w:line="360"/>
        <w:rPr>
          <w:rFonts w:ascii="Century Schoolbook" w:hAnsi="Century Schoolbook" w:cs="Century Schoolbook"/>
        </w:rPr>
      </w:pPr>
      <w:r>
        <w:rPr>
          <w:rFonts w:cs="Century Schoolbook" w:ascii="Century Schoolbook" w:hAnsi="Century Schoolbook"/>
        </w:rPr>
        <w:t xml:space="preserve">7) Canadian participation in the operation is acceptable to all concerned. </w:t>
      </w:r>
    </w:p>
    <w:p>
      <w:pPr>
        <w:pStyle w:val="Normal"/>
        <w:spacing w:lineRule="auto" w:line="360"/>
        <w:rPr>
          <w:rFonts w:ascii="Century Schoolbook" w:hAnsi="Century Schoolbook" w:cs="Century Schoolbook"/>
        </w:rPr>
      </w:pPr>
      <w:r>
        <w:rPr>
          <w:rFonts w:cs="Century Schoolbook" w:ascii="Century Schoolbook" w:hAnsi="Century Schoolbook"/>
        </w:rPr>
        <w:t>8) there should be an agreed and equitable method of financing the operation.</w:t>
      </w:r>
    </w:p>
    <w:p>
      <w:pPr>
        <w:pStyle w:val="Normal"/>
        <w:spacing w:lineRule="auto" w:line="360"/>
        <w:rPr>
          <w:rFonts w:ascii="Century Schoolbook" w:hAnsi="Century Schoolbook" w:cs="Century Schoolbook"/>
        </w:rPr>
      </w:pPr>
      <w:r>
        <w:rPr>
          <w:rFonts w:cs="Century Schoolbook" w:ascii="Century Schoolbook" w:hAnsi="Century Schoolbook"/>
        </w:rPr>
        <w:t>9) participation should serve important Canadian foreign policy interests.</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e Sharp Guidelines were in place while dramatic events unfolded in the Middle East peace process. </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Heading1"/>
        <w:rPr/>
      </w:pPr>
      <w:r>
        <w:rPr/>
        <w:t>Camp David and Beyond</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n 19 November 1977, Anwar Sadat visited Jerusalem, thus breaking the peace deadlock. By January 1978, stalled military-to-military talks were re-vitalized, and within nine months, in September 1978, Sadat met with the recently-elected hardline Israeli Prime Minister, Menachem Begin at the US Presidential retreat at Camp David, Maryland. The Camp David Agreement, signed on 17 September, had two sections. The first was designed to be the basis for regional discussions between the Arab states surrounding Israel and Israel on the future status of the Palestinian peoples in Gaza and the West Bank. The second was a peace agreement between Egypt and Israel which would provide for a phased Israeli withdrawal from the Sinai, not just military but civilian settlements, over the next three years. The United States would oversee this withdrawal.</w:t>
      </w:r>
      <w:r>
        <w:rPr>
          <w:rStyle w:val="EndnoteCharacters"/>
          <w:rStyle w:val="EndnoteAnchor"/>
          <w:rFonts w:cs="Century Schoolbook" w:ascii="Century Schoolbook" w:hAnsi="Century Schoolbook"/>
        </w:rPr>
        <w:endnoteReference w:id="26"/>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Camp David by no means precluded the continuation of UNEF II and the Sinai Field Mission as peacekeeping entities in the Sinai. The preference for American oversight was the important factor. Egyptian and Israeli suspicions that the UN might not stay the course were so much in evidence that US President Jimmy Carter reassured both parties on 26 March 1979 that the US would organize a peacekeeping mission if the UN failed to do so.</w:t>
      </w:r>
      <w:r>
        <w:rPr>
          <w:rStyle w:val="EndnoteCharacters"/>
          <w:rStyle w:val="EndnoteAnchor"/>
          <w:rFonts w:cs="Century Schoolbook" w:ascii="Century Schoolbook" w:hAnsi="Century Schoolbook"/>
        </w:rPr>
        <w:endnoteReference w:id="27"/>
      </w:r>
      <w:r>
        <w:rPr>
          <w:rFonts w:cs="Century Schoolbook" w:ascii="Century Schoolbook" w:hAnsi="Century Schoolbook"/>
        </w:rPr>
        <w:t xml:space="preserve"> The reasons for this backup plan were related to the Cold War and the Soviet Union.</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e Soviets came out losers in the 1970s Middle East influence game so adeptly played by Henry Kissinger and Zbigniew Brzezinski. At the same time, there was massive outrage throughout the Arab world for what was seen as Egypt’s “defection” from the Arab “cause.” The Soviets were carefully stoking this outrage and supporting it inside and outside UN forums. American sponsorship and leadership in the Egyptian-Israeli peace process which garnered the United States prestige and influence was, de facto, bad for the Soviet Union. It was clear that, as a member of the UN Security Council, the Soviet Union could interfere with the renewal of UNEF II’s mandate or the forces’ financial arrangements.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Canadian Forces, with some 1100 personnel committed to the region, was keeping a close eye on all developments. The Chief of Defence Staff, Admiral Robert Falls, learned that UNEF II troops would assist with the initial separation of forces aspects of the treaty, but had no mandate to supervise the treaty as a whole. In other worlds, there was no legal basis for UNEF II to have anything to do with the longer-term peacekeeping activities in the Sinai and the force wasn’t equipped to do anything other than monitor a buffer zone. The CF was aware that the Americans were looking at using a revitalized UNTSO as a basis for an observer force since the 1948 armistice agreements could be interpreted to support the Camp David peace treaties if necessary. The preference, however, was for a new, non-UN Multinational force, which was simply referred to in planning documents as the “MNF.” The CF staff believed from its back-channel communications that Canada might be asked by the United States to provide a logistics unit to the MNF, perhaps re-roling the existing Canadian UNEF II commitment.</w:t>
      </w:r>
      <w:r>
        <w:rPr>
          <w:rStyle w:val="EndnoteCharacters"/>
          <w:rFonts w:cs="Century Schoolbook" w:ascii="Century Schoolbook" w:hAnsi="Century Schoolbook"/>
        </w:rPr>
        <w:t xml:space="preserve"> </w:t>
      </w:r>
      <w:r>
        <w:rPr>
          <w:rStyle w:val="EndnoteCharacters"/>
          <w:rStyle w:val="EndnoteAnchor"/>
          <w:rFonts w:cs="Century Schoolbook" w:ascii="Century Schoolbook" w:hAnsi="Century Schoolbook"/>
        </w:rPr>
        <w:endnoteReference w:id="28"/>
      </w:r>
      <w:r>
        <w:rPr>
          <w:rFonts w:cs="Century Schoolbook" w:ascii="Century Schoolbook" w:hAnsi="Century Schoolbook"/>
        </w:rPr>
        <w:t xml:space="preserve">  At the same time American explorations were made into expanding or modifying the civilian Sinai Field Mission for possible MNF duty.</w:t>
      </w:r>
      <w:r>
        <w:rPr>
          <w:rStyle w:val="EndnoteCharacters"/>
          <w:rStyle w:val="EndnoteAnchor"/>
          <w:rFonts w:cs="Century Schoolbook" w:ascii="Century Schoolbook" w:hAnsi="Century Schoolbook"/>
        </w:rPr>
        <w:endnoteReference w:id="29"/>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lack of any Canadian movement on these issues was most likely attributable to the collapse of the Trudeau government in June 1979 and the accession to power by Joe Clark. This nine-month Conservative interregnum was particularly noted for its inept handling of Middle Eastern policy</w:t>
      </w:r>
      <w:r>
        <w:rPr>
          <w:rStyle w:val="EndnoteCharacters"/>
          <w:rStyle w:val="EndnoteAnchor"/>
          <w:rFonts w:cs="Century Schoolbook" w:ascii="Century Schoolbook" w:hAnsi="Century Schoolbook"/>
        </w:rPr>
        <w:endnoteReference w:id="30"/>
      </w:r>
      <w:r>
        <w:rPr>
          <w:rFonts w:cs="Century Schoolbook" w:ascii="Century Schoolbook" w:hAnsi="Century Schoolbook"/>
        </w:rPr>
        <w:t xml:space="preserve"> and it appears as though little attention was paid to the issue of UNEF II mandate renewal and an MNF backup. UNEF II’s mandate lapsed and the Canadian force was withdrawn. In theory, given the pro-Israeli tilt of the Clark policy, a logical move should have been to provide Canadian support for the peace process and for an MNF, but Clark’s ouster by Trudeau prevented further discussions. There were other, possibly more important distractions; the Iranian revolution was underway and the Soviet Union invaded Afghanistan, which focused attention further east. The situation devolved even further when the Iran-Iraq War broke out in September 1980. </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Heading1"/>
        <w:rPr/>
      </w:pPr>
      <w:r>
        <w:rPr/>
        <w:t>1981: To Commit or Not to Commit?</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anadian diplomats were hopeful that Trudeau, on a visit to Egypt and Saudi Arabia, would decide to take a leading role in the peace process. Some even thought that Trudeau could steal a march on the new Reagan administration and score a foreign policy coup by announcing Canadian re-engagement. Sadat seemed to believe that this would happen, and expectations were heightened. Sadat, meeting with Trudeau. “spoke with visible sincerity when he declared again both in press and in private conversation, that he believed Canada, as a friend of both Egypt and Israel, could play an important role in promoting progress towards peace.” Though Canada’s ambassador in Cairo made the point that “Sadat’s Egypt is the only Arab peacemaker in the Middle East,” Trudeau pirouetted away and remained aloof and non-committal.</w:t>
      </w:r>
      <w:r>
        <w:rPr>
          <w:rStyle w:val="EndnoteCharacters"/>
          <w:rStyle w:val="EndnoteAnchor"/>
          <w:rFonts w:cs="Century Schoolbook" w:ascii="Century Schoolbook" w:hAnsi="Century Schoolbook"/>
        </w:rPr>
        <w:endnoteReference w:id="31"/>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t is clear that External Affairs personnel in Ottawa were extremely keen to re-engage and were nearly ecstatic when they learned from back-channels that the US was on the verge of asking Canada and Australia to contribute to the possible “Multinational Peacekeeping Force” which the MNF was sometimes referred to.</w:t>
      </w:r>
      <w:r>
        <w:rPr>
          <w:rStyle w:val="EndnoteCharacters"/>
          <w:rStyle w:val="EndnoteAnchor"/>
          <w:rFonts w:cs="Century Schoolbook" w:ascii="Century Schoolbook" w:hAnsi="Century Schoolbook"/>
        </w:rPr>
        <w:endnoteReference w:id="32"/>
      </w:r>
      <w:r>
        <w:rPr>
          <w:rFonts w:cs="Century Schoolbook" w:ascii="Century Schoolbook" w:hAnsi="Century Schoolbook"/>
        </w:rPr>
        <w:t xml:space="preserve"> “Canada is on everybody’s list of desirable participants,” a breathless cable from the embassy in Tel Aviv noted. “Canada and Australia were considered by all three governments to be ideal participants,” noted a diplomat reporting on a trilateral MNF planning meeting. In theory, Canada, Australia, one Latin American country and an African country, plus the United States would make up the 2000 to 4000 man force. Canadian diplomats waited with bated breath for a formal request.</w:t>
      </w:r>
      <w:r>
        <w:rPr>
          <w:rStyle w:val="EndnoteCharacters"/>
          <w:rStyle w:val="EndnoteAnchor"/>
          <w:rFonts w:cs="Century Schoolbook" w:ascii="Century Schoolbook" w:hAnsi="Century Schoolbook"/>
        </w:rPr>
        <w:endnoteReference w:id="33"/>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re was some concern, however. In the past, Israel had not permitted UNEF I to operate on its territory and had a long-standing antagonistic relationship with UN forces, including Canadian forces, stationed in the region. How did Israel feel about Canadian participation in the MNF? Apparently, “the multinational nature of the force which is to police the Sinai is of greater importance to the USA and Egypt that it is to Israel,” one analysis explained. Israel was more interested in the fact that commitment to the MNF was a public declaration in support of the peace process: the two were linked. If Canada did not join the MNF, the Israeli interpretation would be that “Canadian policy had moved significantly closer to the rejectionist [Arab] states.” The “rejectionists” were still attempting to link the Palestinian issue with the Egyptian-Israeli peace process and demonstrate that Egypt was betraying them and the Palestinians. Canada’s ambassador in Tel Aviv noted that “our decision would turn upon whether Canada’s view of its self-interest includes a perception that we benefit sufficiently from stability in the Middle East to justify a Canadian contribution (in one of the very few ways we are able to contribute significantly) to maintaining that stability.” He correctly noted that “If we should decide to participate our troops may find it a refreshing change to be placed between two countries at peace with each other. At the same time the MNF will be there not only to see that things don’t go wrong but also to put them right if they do. It won’t be a swan in the Sinai.”</w:t>
      </w:r>
      <w:r>
        <w:rPr>
          <w:rStyle w:val="EndnoteCharacters"/>
          <w:rStyle w:val="EndnoteAnchor"/>
          <w:rFonts w:cs="Century Schoolbook" w:ascii="Century Schoolbook" w:hAnsi="Century Schoolbook"/>
        </w:rPr>
        <w:endnoteReference w:id="34"/>
      </w:r>
      <w:r>
        <w:rPr>
          <w:rFonts w:cs="Century Schoolbook" w:ascii="Century Schoolbook" w:hAnsi="Century Schoolbook"/>
        </w:rPr>
        <w:t xml:space="preserve"> The bottom line, according to his counterpart in Cairo, was that “the real question is whether we want to be players in the region as the occasion offers. The decision [to commit to MNF] which will assuredly weigh on how seriously Canada is viewed as a potential commercial and economic as well as a political partner.”</w:t>
      </w:r>
      <w:r>
        <w:rPr>
          <w:rStyle w:val="EndnoteCharacters"/>
          <w:rStyle w:val="EndnoteAnchor"/>
          <w:rFonts w:cs="Century Schoolbook" w:ascii="Century Schoolbook" w:hAnsi="Century Schoolbook"/>
        </w:rPr>
        <w:endnoteReference w:id="35"/>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re was a lingering belief, however, that Canadian interests in Saudi Arabia and Iraq would be adversely affected if she committed to the MNF. Canadian representatives in Jedda reminded the Privy Council Office that Saudi Arabia was “Canada’s most important Middle East market and other moderate Arab states as well as the whole Muslim world” might react badly. The Saudis opposed Camp David ostensibly over the Palestinian issue and broke relations with Egypt. Anything that “reduces Arab leverage on Israel with regard to the Palestinian question and Jerusalem is viewed with disfavour,” according to a Canadian observer. Achieving Canadian objectives of regional security and friendship with Israel were laudable, but Ottawa had to keep in mind that this had to be counterbalanced with the fact that “Saudi Arabia is at present interested in Canadian-made armoured vehicles as part of a program to increase security. The main threat as perceived by the Saudis comes from Soviet expansionism and its support to radical countries in the area.”</w:t>
      </w:r>
      <w:r>
        <w:rPr>
          <w:rStyle w:val="EndnoteCharacters"/>
          <w:rStyle w:val="EndnoteAnchor"/>
          <w:rFonts w:cs="Century Schoolbook" w:ascii="Century Schoolbook" w:hAnsi="Century Schoolbook"/>
        </w:rPr>
        <w:endnoteReference w:id="36"/>
      </w:r>
      <w:r>
        <w:rPr>
          <w:rFonts w:cs="Century Schoolbook" w:ascii="Century Schoolbook" w:hAnsi="Century Schoolbook"/>
        </w:rPr>
        <w:t xml:space="preserve">  Canada’s representative to the Saddam Hussein regime chimed in, claiming that “given the currently solidifying relations between Canada and Iraq, we would of course have preferred that the question of Canadian participation in MNF had not arisen.”</w:t>
      </w:r>
      <w:r>
        <w:rPr>
          <w:rStyle w:val="EndnoteCharacters"/>
          <w:rStyle w:val="EndnoteAnchor"/>
          <w:rFonts w:cs="Century Schoolbook" w:ascii="Century Schoolbook" w:hAnsi="Century Schoolbook"/>
        </w:rPr>
        <w:endnoteReference w:id="37"/>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 xml:space="preserve">The issue of how the United States could simultaneously support Israel </w:t>
      </w:r>
      <w:r>
        <w:rPr>
          <w:rFonts w:cs="Century Schoolbook" w:ascii="Century Schoolbook" w:hAnsi="Century Schoolbook"/>
          <w:u w:val="single"/>
        </w:rPr>
        <w:t>and</w:t>
      </w:r>
      <w:r>
        <w:rPr>
          <w:rFonts w:cs="Century Schoolbook" w:ascii="Century Schoolbook" w:hAnsi="Century Schoolbook"/>
        </w:rPr>
        <w:t xml:space="preserve"> Saudi Arabia, the latter with billions of dollars worth of AWACS and F-15 aircraft, and </w:t>
      </w:r>
      <w:r>
        <w:rPr>
          <w:rFonts w:cs="Century Schoolbook" w:ascii="Century Schoolbook" w:hAnsi="Century Schoolbook"/>
          <w:u w:val="single"/>
        </w:rPr>
        <w:t>not</w:t>
      </w:r>
      <w:r>
        <w:rPr>
          <w:rFonts w:cs="Century Schoolbook" w:ascii="Century Schoolbook" w:hAnsi="Century Schoolbook"/>
        </w:rPr>
        <w:t xml:space="preserve"> have this apparent contradiction affect American interests in terms of MNF participation, was not raised.</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Note that the dialogue between the Canadian ambassadors and External Affairs in Ottawa was not low-level activity obscured from the PCO’s view. The PCO man who assumed responsibility for foreign and defence relations, Robert Fowler, was copied on all of the message traffic on the Sinai MNF issue. The implications of this are significant. In effect, the professional advice of the External Affairs establishment in Ottawa and more importantly, the ability of the elected minister to develop a professional opinion and present it to the elected members of Cabinet as the sole provider of advice on foreign policy was in question. The PCO, with its abnormally close relationship to the Prime Minister’s Office under Trudeau, provided, when necessary, a completely separate foreign policy monitoring capability which in turn could be used to challenge, block or otherwise interfere with ministerial advice if it were in contradiction to the beliefs or opinions of unelected individuals in the PCO and PMO. This was not a new problem: its earliest manifestation emerged in 1969-70 when a similar parallel power structure was used to challenge National Defence and External Affairs and nearly convince Trudeau to pull Canada out of NATO.</w:t>
      </w:r>
      <w:r>
        <w:rPr>
          <w:rStyle w:val="EndnoteCharacters"/>
          <w:rStyle w:val="EndnoteAnchor"/>
          <w:rFonts w:cs="Century Schoolbook" w:ascii="Century Schoolbook" w:hAnsi="Century Schoolbook"/>
        </w:rPr>
        <w:endnoteReference w:id="38"/>
      </w:r>
      <w:r>
        <w:rPr>
          <w:rFonts w:cs="Century Schoolbook" w:ascii="Century Schoolbook" w:hAnsi="Century Schoolbook"/>
        </w:rPr>
        <w:t xml:space="preserve"> In the case of the MNF decision, it become more and more significant as a decision point grew closer and closer.</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One idea that emerged in External Affairs was that Canadian arms sales to Saudi Arabia could be portrayed as a compensatory balance to committed to the MNF, in case criticism from “rejectionists” needed to be staved off: Indeed, the massive American arms programme to Saudi Arabia in the wake of the Iranian revolution made excellent justification. Now there was concern that dealing with Saudi Arabia might annoy Israeli opinion and call into question Canada’s impartiality if it joined the MNF. This of course was a canard because the Israelis didn’t care about who was in the MNF as long as an MNF was present.</w:t>
      </w:r>
      <w:r>
        <w:rPr>
          <w:rStyle w:val="EndnoteCharacters"/>
          <w:rStyle w:val="EndnoteAnchor"/>
          <w:rFonts w:cs="Century Schoolbook" w:ascii="Century Schoolbook" w:hAnsi="Century Schoolbook"/>
        </w:rPr>
        <w:endnoteReference w:id="39"/>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merican Secretary of State Alexander Haig communicated with Secretary of State for External Affairs, Mark MacGuigan and told him that Canada would not be asked to join an MNF until both Egypt and Israel agreed to the force structure. Haig indicated that “the participation of Canada may prove to be the vital element in the success of our effort.” This note was passed to Trudeau by Robert Fowler, who noted that “a reply for Mr. MacGuigan’s signature is being prepared” and that it would be “non-committal.” Fowler told Trudeau that “Officials have reservations about Canadian participation,” though he did not identify exactly which ones or what department they were from, and that “such a force would meet few of the basic Cabinet-approved guidelines for Canadian peacekeeping,” implying in his memo that since MNF was not a UN mission, committing to it somehow violated the Sharp Guidelines, which it in fact did not given the Guideline’s wording “the peacekeeping organization should be responsible to a political authority, preferably the UN.” Fowler also threw in that “further concerns,” again from unidentified sources, “are prompted by reports from Washington that the bases for the Sinai force could be also be used as American rapid deployment force bases.” How exactly this affected a Canadian MNF decision was also left unspecified by Fowler and there appears to be no discussion of this issue elsewhere at the time. It is difficult not to conclude that the opinions in this memo reflected Fowler’s thinking, not the supposed opinions of unnamed “officials” or untitled “reports.”</w:t>
      </w:r>
      <w:r>
        <w:rPr>
          <w:rStyle w:val="EndnoteCharacters"/>
          <w:rStyle w:val="EndnoteAnchor"/>
          <w:rFonts w:cs="Century Schoolbook" w:ascii="Century Schoolbook" w:hAnsi="Century Schoolbook"/>
        </w:rPr>
        <w:endnoteReference w:id="40"/>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Rapid Deployment Force issue would pop up time and time again and be used to justify Canadian non-participation in the MNF. The American RDF was established in 1979 as a focal point for Persian Gulf-area contingency planning after the fall of the Shah and the Soviet invasion of Afghanistan. In time a corps-sized formation was assigned to the RDF which eventually evolved into a joint command (in time, the RDF would become the today’s Central Command or CENTCOM) for American operations in that region. Some believed that any American battalion assigned to the MFO would be used as part of an advance guard for the RDF if required: initially, the American MFO battalion in the 1980s was drawn from the 82</w:t>
      </w:r>
      <w:r>
        <w:rPr>
          <w:rFonts w:cs="Century Schoolbook" w:ascii="Century Schoolbook" w:hAnsi="Century Schoolbook"/>
          <w:vertAlign w:val="superscript"/>
        </w:rPr>
        <w:t>nd</w:t>
      </w:r>
      <w:r>
        <w:rPr>
          <w:rFonts w:cs="Century Schoolbook" w:ascii="Century Schoolbook" w:hAnsi="Century Schoolbook"/>
        </w:rPr>
        <w:t xml:space="preserve"> Airborne Division or the 101</w:t>
      </w:r>
      <w:r>
        <w:rPr>
          <w:rFonts w:cs="Century Schoolbook" w:ascii="Century Schoolbook" w:hAnsi="Century Schoolbook"/>
          <w:vertAlign w:val="superscript"/>
        </w:rPr>
        <w:t>st</w:t>
      </w:r>
      <w:r>
        <w:rPr>
          <w:rFonts w:cs="Century Schoolbook" w:ascii="Century Schoolbook" w:hAnsi="Century Schoolbook"/>
        </w:rPr>
        <w:t xml:space="preserve"> Airmobile Division (both formations tasked to be part of the Rapid Deployment Force) and was stationed at the airfield at Ras Nas Rani in the Sinai, so there appeared to be some basis that this was in the minds of some American planners: whether it was policy or just contingency planning is another matter.</w:t>
      </w:r>
      <w:r>
        <w:rPr>
          <w:rStyle w:val="EndnoteCharacters"/>
          <w:rStyle w:val="EndnoteAnchor"/>
          <w:rFonts w:cs="Century Schoolbook" w:ascii="Century Schoolbook" w:hAnsi="Century Schoolbook"/>
        </w:rPr>
        <w:endnoteReference w:id="41"/>
      </w:r>
      <w:r>
        <w:rPr>
          <w:rFonts w:cs="Century Schoolbook" w:ascii="Century Schoolbook" w:hAnsi="Century Schoolbook"/>
        </w:rPr>
        <w:t xml:space="preserve"> However, shying away from Canadian participation in the force because of what the Americans </w:t>
      </w:r>
      <w:r>
        <w:rPr>
          <w:rFonts w:cs="Century Schoolbook" w:ascii="Century Schoolbook" w:hAnsi="Century Schoolbook"/>
          <w:u w:val="single"/>
        </w:rPr>
        <w:t>might</w:t>
      </w:r>
      <w:r>
        <w:rPr>
          <w:rFonts w:cs="Century Schoolbook" w:ascii="Century Schoolbook" w:hAnsi="Century Schoolbook"/>
        </w:rPr>
        <w:t xml:space="preserve"> choose to use their contingent for </w:t>
      </w:r>
      <w:r>
        <w:rPr>
          <w:rFonts w:cs="Century Schoolbook" w:ascii="Century Schoolbook" w:hAnsi="Century Schoolbook"/>
          <w:u w:val="single"/>
        </w:rPr>
        <w:t>if</w:t>
      </w:r>
      <w:r>
        <w:rPr>
          <w:rFonts w:cs="Century Schoolbook" w:ascii="Century Schoolbook" w:hAnsi="Century Schoolbook"/>
        </w:rPr>
        <w:t xml:space="preserve"> something went wrong elsewhere was not really sufficient grounds to reject participation.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Mark MacGuigan was informally approached by Alexander Haig on the possibility of a Canadian contribution. After discussions with DND, MacGuigan’s staff crafted a memo for Trudeau to lay out the pros and cons. The External Affairs memo used Australia’s reticence to commit to MNF (on the basis that is was not a UN mission) and the mysterious Rapid Deployment Force linkage as cases against participation. This time, some in External somehow believed that evacuated Israeli air bases in the Sinai would be used to house the American RDF, which had as its mission the protection of Saudi Arabia. At this point (April 1981) the arguments in favour of Canadian participation revolved around reaffirming Canada’s support for and role in Middle East peace, and, importantly, “[it] would be a positive response to a major request from our principle ally and would permit us to demonstrate to the new administration at an early stage our willingness to share the defence burden.”</w:t>
      </w:r>
      <w:r>
        <w:rPr>
          <w:rStyle w:val="EndnoteCharacters"/>
          <w:rStyle w:val="EndnoteAnchor"/>
          <w:rFonts w:cs="Century Schoolbook" w:ascii="Century Schoolbook" w:hAnsi="Century Schoolbook"/>
        </w:rPr>
        <w:endnoteReference w:id="42"/>
      </w: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arguments against, in priority, were: the MNF was not UN; that the force “may not be necessary”; that the force’s limited international participation would strengthen “the impression in the region that the Camp David process is basically an enterprise of a small Western group”; that Canada would “impair relations with other Arab countries” and that it would “could affect our acceptability in the two UN Middle East peacekeeping operations,” and finally there was the RDF canard. Again, the RDF issue was not elaborated on and it appears to have been thrown in to bolster the argument that the force would somehow not be impartial.</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Once again, Robert Fowler acted as intermediary between the Secretary of State for External Affairs and the Prime Minister. His affixed cover memo to Trudeau noted that “Mr. MacGuigan does not come to a conclusion, although we understand many officials in External Affairs are less than enthusiastic [about the MNF]….We tend to share these reservations, especially since the existing USA, Egyptian and Israeli force in the area seems to continue to monitor troop movements.” Again, Fowler bent the intent of the Sharp Guidelines, stating that “the proposal would contravene Canada’s established guidelines for peacekeeping participation” and that participation “would damage Canadian interests and compromise impartiality throughout the Middle East.”</w:t>
      </w:r>
      <w:r>
        <w:rPr>
          <w:rStyle w:val="EndnoteCharacters"/>
          <w:rStyle w:val="EndnoteAnchor"/>
          <w:rFonts w:cs="Century Schoolbook" w:ascii="Century Schoolbook" w:hAnsi="Century Schoolbook"/>
        </w:rPr>
        <w:endnoteReference w:id="43"/>
      </w:r>
      <w:r>
        <w:rPr>
          <w:rFonts w:cs="Century Schoolbook" w:ascii="Century Schoolbook" w:hAnsi="Century Schoolbook"/>
        </w:rPr>
        <w:t xml:space="preserve"> Bold words, and in the main incorrect ones since Canadian involvement in the MNF would not, in fact, violate the Sharp Guidelines. Once again, we are confronted with the use of “we” which appears to mean Fowler and no-one els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difficulties the United States was having getting “buy-in” to the MNF were mounting, particularly with increased Soviet interference in the UN Security Council. Again, Canadian ambassadors raised fears of the possible loss of armoured vehicle contracts to Saudi Arabia as a reason not to assist. Now, for the first time, Canada’s representatives in Washington D.C. assessed the possible impact of non-participation. What was more important: Canada’s relations with the “rejectionists” in the Arab world, or Canada’s relations with the United States? Assisting the Reagan administration could be used as credit to buy American assistance with other Canadian endeavours, the Washington embassy noted, particularly in the concurrent debate over South Africa and Namibia. Refusal would be an annoyance to the Americans, particularly when the Cold War prism was used to view the proceedings: the Soviets would “win” in their effort to disrupt the American Camp David initiative, which had, according to the staff, important psychological ramifications in the larger Cold War.</w:t>
      </w:r>
      <w:r>
        <w:rPr>
          <w:rStyle w:val="EndnoteCharacters"/>
          <w:rStyle w:val="EndnoteAnchor"/>
          <w:rFonts w:cs="Century Schoolbook" w:ascii="Century Schoolbook" w:hAnsi="Century Schoolbook"/>
        </w:rPr>
        <w:endnoteReference w:id="44"/>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n a reversal, the Canadian ambassador in Jedda, Jacques Roy, suddenly declared that initial fears of Arab backlash were not as bad as estimated and that “potential participants might profit from a positive decision.” Did this reflect a Saudi shift in attitude, or the embassy’s? It was hard to tell, but “failure to establish suitably composed MNF would be unfortunate.” Perhaps Canada could find “good possibilities of influencing the direction [of American] policy…. Canada should be in a very good position to exert influence as few countries can match our credentials for credibility” which was in part “based on low proportion of Mideast oil in our total oil requirements.” Indeed, the possibility about using Canadian participation in the MNF to pressure the Americans to in turn pressure Israel on the Palestinian issue and then leverage this with the Saudis was a possibility. It was also feasible that Canada could go further and influence others to join the MNF, which would make the Canadian position even stronger, which in turn could be a springboard for Canada to once again take a seat at the table of the Middle East peace process.</w:t>
      </w:r>
      <w:r>
        <w:rPr>
          <w:rStyle w:val="EndnoteCharacters"/>
          <w:rStyle w:val="EndnoteAnchor"/>
          <w:rFonts w:cs="Century Schoolbook" w:ascii="Century Schoolbook" w:hAnsi="Century Schoolbook"/>
        </w:rPr>
        <w:endnoteReference w:id="45"/>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is creative approach came at a time when the outlines of the MNF were emerging from talks between the Americans and the two former belligerents. The MNF would be about 3000 personnel, with three battalions, one of which would be American. The MNF would also have an air component with transport helicopters, and a sea-going coastal patrol component. As for command and control, the planned MNF would have a civilian director general and a military force commander. Italy and Fiji were being sounded out as contributors, as was Australia.</w:t>
      </w:r>
      <w:r>
        <w:rPr>
          <w:rStyle w:val="EndnoteCharacters"/>
          <w:rStyle w:val="EndnoteAnchor"/>
          <w:rFonts w:cs="Century Schoolbook" w:ascii="Century Schoolbook" w:hAnsi="Century Schoolbook"/>
        </w:rPr>
        <w:endnoteReference w:id="46"/>
      </w: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hat about Canada’s relationship with Kuwait? The Canadian diplomatic staff in Kuwait City noted that, in particular, that Kuwait’s preoccupation was with Lebanon at this time, and that “responsible officials would not pay much attention to contrived linkage” between the MNF and RDF.</w:t>
      </w:r>
      <w:r>
        <w:rPr>
          <w:rStyle w:val="EndnoteCharacters"/>
          <w:rStyle w:val="EndnoteAnchor"/>
          <w:rFonts w:cs="Century Schoolbook" w:ascii="Century Schoolbook" w:hAnsi="Century Schoolbook"/>
        </w:rPr>
        <w:endnoteReference w:id="47"/>
      </w:r>
      <w:r>
        <w:rPr>
          <w:rFonts w:cs="Century Schoolbook" w:ascii="Century Schoolbook" w:hAnsi="Century Schoolbook"/>
        </w:rPr>
        <w:t xml:space="preserve"> The Canadian views from Jedda and Cairo remained positive: Canada stood to gain from joining the MNF, though the embassy in Washington declared that Canada’s involvement or non-involvement wasn’t really important to the Reagan administration, though the Egyptians were starting to apply pressure for Canadian involvement again.</w:t>
      </w:r>
      <w:r>
        <w:rPr>
          <w:rStyle w:val="EndnoteCharacters"/>
          <w:rStyle w:val="EndnoteAnchor"/>
          <w:rFonts w:cs="Century Schoolbook" w:ascii="Century Schoolbook" w:hAnsi="Century Schoolbook"/>
        </w:rPr>
        <w:endnoteReference w:id="48"/>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MNF matter was deemed important enough for more detailed External Affairs study. Before it could be presented to Cabinet, however, Robert Fowler appraised Trudeau on the situation as he understood it based on his interpretation of the External message traffic. Mark MacGuigan and defence minister Gilles Lamontagne were going to discuss the issue, but Fowler wanted Trudeau to be directly involved because, as he put it in his memo to Trudeau, “you had indicated in the margin of our earlier memo that you shared our reservations about Canadian participation.” Fowler also fawningly noted that “your experience and knowledge of the domestic as well as foreign policy implications of previous Middle East issues could assist Mr. MacGuigan” and that “your involvement and interest might encourage ministers to take a broader view,” implying that such a “broader view” was the view of Fowler himself and not the view of the policy professionals in the field, or those of the elected representatives. Fowler told Trudeau that there was “an absence of a military requirement for this force,” a statement that was not supported by any documentation and one which flew in the face of what the Israelis and the Egyptians wanted. The “lack of UN auspices” canard was deployed once again.</w:t>
      </w:r>
      <w:r>
        <w:rPr>
          <w:rStyle w:val="EndnoteCharacters"/>
          <w:rStyle w:val="EndnoteAnchor"/>
          <w:rFonts w:cs="Century Schoolbook" w:ascii="Century Schoolbook" w:hAnsi="Century Schoolbook"/>
        </w:rPr>
        <w:endnoteReference w:id="49"/>
      </w:r>
      <w:r>
        <w:rPr>
          <w:rFonts w:cs="Century Schoolbook" w:ascii="Century Schoolbook" w:hAnsi="Century Schoolbook"/>
        </w:rPr>
        <w:t xml:space="preserve">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Fowler took a swipe at the Jacques Roy, suggesting that if the course of action he favoured was followed, “Such a move by Canada would be high profile diplomacy by our standards and would not please the domestic Jewish community, nor the Americans, Israelis or Egyptians.” Using the royal “our”, Fowler ended by noting that “In our view, the foreign policy factors including Canada-USA relations argue against Canadian participation.”</w:t>
      </w:r>
      <w:r>
        <w:rPr>
          <w:rStyle w:val="EndnoteCharacters"/>
          <w:rStyle w:val="EndnoteAnchor"/>
          <w:rFonts w:cs="Century Schoolbook" w:ascii="Century Schoolbook" w:hAnsi="Century Schoolbook"/>
        </w:rPr>
        <w:endnoteReference w:id="50"/>
      </w:r>
      <w:r>
        <w:rPr>
          <w:rFonts w:cs="Century Schoolbook" w:ascii="Century Schoolbook" w:hAnsi="Century Schoolbook"/>
        </w:rPr>
        <w:t xml:space="preserve"> How he reached this conclusion is baffling, given the contents of the memo, and again seems to reflect his preference, and no one else’s.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By trumping the External Affairs 18 page study with a three and quarter page memo, Fowler was able to frame the debate for Trudeau before the elected representatives could present their cas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External study, which had DND participation, was the first examination thus far on the military implications of sending troops with the MNF. There was an informal request by the US for an infantry battalion, but DND explored a range of possible contributions. The three options were: an observer group of 40 men; and air unit (most likely helicopters); and a 500-man battalion. The observer group was easy to send, but sending an air unit was deemed to “cause a degradation in the Canadian Forces’ capability to meet operational commitments and respond to domestic emergencies” which included the ability of Canada “to respond to any new UN peacekeeping operation” operation. Indeed, if Canada sent a battalion to the MNF, it would affect a pending plan to send a Canadian battalion to a UN mission in Namibia (a force which, incidentally, did not deploy until 1989, and in this case only logistics personnel were eventually sent). It is clear that elements in External viewed a potential UN mission as more important than a non-UN peacekeeping mission. It is equally clear that the CF was more interested in its Cold War commitments in Europe and North America than in another Sinai adventure, or even an African adventure.</w:t>
      </w:r>
      <w:r>
        <w:rPr>
          <w:rStyle w:val="EndnoteCharacters"/>
          <w:rStyle w:val="EndnoteAnchor"/>
          <w:rFonts w:cs="Century Schoolbook" w:ascii="Century Schoolbook" w:hAnsi="Century Schoolbook"/>
        </w:rPr>
        <w:endnoteReference w:id="51"/>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External study reiterated all of the by now familiar arguments, pro and con. Maddeningly, the study adopted the argument that MNF participation violated the Sharp Guidelines, but also went out of its way to refute the RDF linkage, confirming that “there would be no connection between the MNF and any US Rapid Deployment Force for Gulf security.” To counter any “rejectionist” critique of Canadian involvement, the study recommended some counterbalance policy, like Canadian recognition of the PLO as the representatives of the Palestinian people and outright support for Palestinian self-determination. Simply put, Canada had three options: participation in the MNF; participation in the MNF with demands that the force be more balanced in terms of participating countries; or Canada could decline.</w:t>
      </w:r>
      <w:r>
        <w:rPr>
          <w:rStyle w:val="EndnoteCharacters"/>
          <w:rStyle w:val="EndnoteAnchor"/>
          <w:rFonts w:cs="Century Schoolbook" w:ascii="Century Schoolbook" w:hAnsi="Century Schoolbook"/>
        </w:rPr>
        <w:endnoteReference w:id="52"/>
      </w:r>
      <w:r>
        <w:rPr>
          <w:rFonts w:cs="Century Schoolbook" w:ascii="Century Schoolbook" w:hAnsi="Century Schoolbook"/>
        </w:rPr>
        <w:t xml:space="preserve"> On 19 Jun 1981, Cabinet Committee on Foreign Affairs and Defence, whose secretary was Robert Fowler, declined to participate and instructed External to inform the Americans immediately.</w:t>
      </w:r>
      <w:r>
        <w:rPr>
          <w:rStyle w:val="EndnoteCharacters"/>
          <w:rStyle w:val="EndnoteAnchor"/>
          <w:rFonts w:cs="Century Schoolbook" w:ascii="Century Schoolbook" w:hAnsi="Century Schoolbook"/>
        </w:rPr>
        <w:endnoteReference w:id="53"/>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American response was one of “strong disappointment” and Canada’s ambassador to Washington was warned that a “negative decision from the United States closest ally would deter other nations from agreeing to participate in the MNF. There would be “incalculable consequences for the Camp David process and peace in the Middle East.”</w:t>
      </w:r>
      <w:r>
        <w:rPr>
          <w:rStyle w:val="EndnoteCharacters"/>
          <w:rStyle w:val="EndnoteAnchor"/>
          <w:rFonts w:cs="Century Schoolbook" w:ascii="Century Schoolbook" w:hAnsi="Century Schoolbook"/>
        </w:rPr>
        <w:endnoteReference w:id="54"/>
      </w:r>
      <w:r>
        <w:rPr>
          <w:rFonts w:cs="Century Schoolbook" w:ascii="Century Schoolbook" w:hAnsi="Century Schoolbook"/>
        </w:rPr>
        <w:t xml:space="preserve"> Canada’s ambassador to Cairo was summoned by “a visibly tense and worried Egyptian Foreign Minister” and was given a “personal appeal from President Sadat to PM Trudeau to reexamine and reconsider” the Canadian decision. Sadat “saw grave consequences for Middle east peace process and indeed for the stability of the region if word of the Canadian refusal leaked out.” It was, in Sadat’s words, “disastrous.”</w:t>
      </w:r>
      <w:r>
        <w:rPr>
          <w:rStyle w:val="EndnoteCharacters"/>
          <w:rStyle w:val="EndnoteAnchor"/>
          <w:rFonts w:cs="Century Schoolbook" w:ascii="Century Schoolbook" w:hAnsi="Century Schoolbook"/>
        </w:rPr>
        <w:endnoteReference w:id="55"/>
      </w:r>
      <w:r>
        <w:rPr>
          <w:rFonts w:cs="Century Schoolbook" w:ascii="Century Schoolbook" w:hAnsi="Century Schoolbook"/>
        </w:rPr>
        <w:t xml:space="preserve"> </w:t>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impact on Australia’s decisionmaking process vis-à-vis the MNF was dramatic: the Australian Prime Minister noted that “such a decision would require Australian also to decide immediately against participation.” Israel was concerned now that Egypt was concerned.</w:t>
      </w:r>
      <w:r>
        <w:rPr>
          <w:rStyle w:val="EndnoteCharacters"/>
          <w:rStyle w:val="EndnoteAnchor"/>
          <w:rFonts w:cs="Century Schoolbook" w:ascii="Century Schoolbook" w:hAnsi="Century Schoolbook"/>
        </w:rPr>
        <w:endnoteReference w:id="56"/>
      </w:r>
    </w:p>
    <w:p>
      <w:pPr>
        <w:pStyle w:val="Endnote"/>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MacGuigan was personally affected by the message from Cairo, In his communications with Trudeau, he noted that it “goes to the heart of the argument as to whether Canada has a responsibility to give tangible support to the Israeli-Egypt peace treaty and to Sadat’s courageous personal peace efforts, by making a contribution to the Force.” MacGuigan recommended that Trudeau call Sadat himself and explain, exactly, why Canada would not join the MNF.</w:t>
      </w:r>
      <w:r>
        <w:rPr>
          <w:rStyle w:val="EndnoteCharacters"/>
          <w:rStyle w:val="EndnoteAnchor"/>
          <w:rFonts w:cs="Century Schoolbook" w:ascii="Century Schoolbook" w:hAnsi="Century Schoolbook"/>
        </w:rPr>
        <w:endnoteReference w:id="57"/>
      </w:r>
      <w:r>
        <w:rPr>
          <w:rFonts w:cs="Century Schoolbook" w:ascii="Century Schoolbook" w:hAnsi="Century Schoolbook"/>
        </w:rPr>
        <w:t xml:space="preserve"> Trudeau, apparently, declined to do so.</w:t>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Just when all was said and done, Israeli Air Force F-16 aircraft launching from Etzion air base in the Sinai attacked and destroyed the Iraqi Osirak nuclear reactor in a surprise raid. There was concern that Canada’s announcement of the decision not to deploy with the MNF, now called the Multinational Force and Observers or MFO, might be seen, “ironically, to be punishing the Americans and especially the Egyptians for the misbehavior of the Israelis.” The Canadian ambassador in Tel Aviv took pains to note that the “peace process is badly in need of a boost.”</w:t>
      </w:r>
      <w:r>
        <w:rPr>
          <w:rStyle w:val="EndnoteCharacters"/>
          <w:rStyle w:val="EndnoteAnchor"/>
          <w:rFonts w:cs="Century Schoolbook" w:ascii="Century Schoolbook" w:hAnsi="Century Schoolbook"/>
        </w:rPr>
        <w:endnoteReference w:id="58"/>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en Saudi Arabia decided to unveil </w:t>
      </w:r>
      <w:r>
        <w:rPr>
          <w:rFonts w:cs="Century Schoolbook" w:ascii="Century Schoolbook" w:hAnsi="Century Schoolbook"/>
          <w:u w:val="single"/>
        </w:rPr>
        <w:t>its</w:t>
      </w:r>
      <w:r>
        <w:rPr>
          <w:rFonts w:cs="Century Schoolbook" w:ascii="Century Schoolbook" w:hAnsi="Century Schoolbook"/>
        </w:rPr>
        <w:t xml:space="preserve"> peace plan, to the surprise of the Canadian embassy in Jedda. Canadian diplomats viewed Canada’s participation in the MFO as having some minor negative ramifications since this would be in competition with a Saudi initiative, but noted that “Canadian participation would probably not affect our economic interests negatively.”</w:t>
      </w:r>
      <w:r>
        <w:rPr>
          <w:rStyle w:val="EndnoteCharacters"/>
          <w:rStyle w:val="EndnoteAnchor"/>
          <w:rFonts w:cs="Century Schoolbook" w:ascii="Century Schoolbook" w:hAnsi="Century Schoolbook"/>
        </w:rPr>
        <w:endnoteReference w:id="59"/>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gyptian foreign minister Boutros Boutros-Gali continued to plead to Canadian officials to join the MFO, even though Uruguay, Fiji, and Colombia agreed to join the force. For some reason, Boutros-Gali believed that a “very modest symbolic contribution (‘it might be one Canadian soldier’) or publicly affirming at this stage readiness to play a part later” would be enough. Ambassador Elliott in Cairo viewed this as “simply light hyperbolae for effect,” he thought that this was an American message to Canada being relayed via the Egyptians. The Canadian staff in Washington, however, believed that Canada’s agreeing to join MFO would have no discernable effect on Canada-US relations. Their initial reasons remain classified, for some reason, even today.</w:t>
      </w:r>
      <w:r>
        <w:rPr>
          <w:rStyle w:val="EndnoteCharacters"/>
          <w:rStyle w:val="EndnoteAnchor"/>
          <w:rFonts w:cs="Century Schoolbook" w:ascii="Century Schoolbook" w:hAnsi="Century Schoolbook"/>
        </w:rPr>
        <w:endnoteReference w:id="60"/>
      </w:r>
      <w:r>
        <w:rPr>
          <w:rFonts w:cs="Century Schoolbook" w:ascii="Century Schoolbook" w:hAnsi="Century Schoolbook"/>
        </w:rPr>
        <w:t xml:space="preserve"> Later, however, the reasoning from the embassy in Washington suggested that a positive decision to join MFO would “have little or no beneficial effect on those concerned with economic issues in the administration or congress who are most vocal in opposition to Canada’s investment and finance policies.” Again, these polices were not identified or elaborated on, but a visit with Alexander Haig revealed that “the USA would like to have Canada join the Sinai peacekeeping force, but recognized that [Canada] had borne more than our normal share of similar operations in the past.” Joining MFO would “probably have very little linkage with other aspects of the bilateral relationship.”</w:t>
      </w:r>
      <w:r>
        <w:rPr>
          <w:rStyle w:val="EndnoteCharacters"/>
          <w:rStyle w:val="EndnoteAnchor"/>
          <w:rFonts w:cs="Century Schoolbook" w:ascii="Century Schoolbook" w:hAnsi="Century Schoolbook"/>
        </w:rPr>
        <w:endnoteReference w:id="61"/>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e situation as it stood in September 1981 was summed up in a memo to Trudeau ostensibly from MacGuigan but signed by “LRC” who added his own opinion as marginalia. Now, for the first time, Israel expressed interest in a Canadian contribution, the reasons being obscure. Egypt was pleading again and again for Canadians. The Americans were now sounding DND out on sending a signals unit, while Norway was sending the force commander. There was no Arab backlash, so far. The author of the report noted that “there are strong reasons both for and against participation. MacGuigan/”LRC” recommended that Canada not make a decision and sit on the fence. “LRC”’s marginalia stated that his people “remain strongly </w:t>
      </w:r>
      <w:r>
        <w:rPr>
          <w:rFonts w:cs="Century Schoolbook" w:ascii="Century Schoolbook" w:hAnsi="Century Schoolbook"/>
          <w:u w:val="single"/>
        </w:rPr>
        <w:t>against</w:t>
      </w:r>
      <w:r>
        <w:rPr>
          <w:rFonts w:cs="Century Schoolbook" w:ascii="Century Schoolbook" w:hAnsi="Century Schoolbook"/>
        </w:rPr>
        <w:t xml:space="preserve"> participation in the force,” reasons unspecified.</w:t>
      </w:r>
      <w:r>
        <w:rPr>
          <w:rStyle w:val="EndnoteCharacters"/>
          <w:rStyle w:val="EndnoteAnchor"/>
          <w:rFonts w:cs="Century Schoolbook" w:ascii="Century Schoolbook" w:hAnsi="Century Schoolbook"/>
        </w:rPr>
        <w:endnoteReference w:id="62"/>
      </w:r>
    </w:p>
    <w:p>
      <w:pPr>
        <w:pStyle w:val="Endnote"/>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On 6 October 1981, Anwar Sadat was gunned down by Muslim extremists who were opposed to peace with Israel. Australia was now interested and suggested that they would join MFO if Canada did and if the United Kingdom would consider the possibility. MacGuigan’s people in External who were opposed to MFO, however, saw this as a perfect opportunity to stall “until the dust settles.” Others though Canada should leverage participation and use it to pressure the US and Israel, presumably on the Palestinian issue. MacGuigan admitted, finally, his reasons for opposition: “I did not see sufficient advantage for us given, on one hand, the opposition of Arab countries to our participation and on the other hand, Israel’s questionable good faith in the West Bank part of the Camp David settlement and because I believed that Canada’s participation was not essential to the creation of the force.” Sadat’s assassination, however, meant that MacGuigan was “prepared to accept a decision by you [Trudeau] to participate if you felt from conversation with the other old Commonwealth countries….that collective participation had become desirable.” The mysterious LRC added in pen, “but linked to the actions on the Palestinians!” MacGuigan did not favour any change to Canadian Middle East policy. Indeed, one factor among many was a pending trade agreement with Iraq, who opposed Camp David and the MFO. Gilles Lamontagne agreed with MacGuigan, and was prepared to support whatever decision was made by Trudeau.</w:t>
      </w:r>
      <w:r>
        <w:rPr>
          <w:rStyle w:val="EndnoteCharacters"/>
          <w:rStyle w:val="EndnoteAnchor"/>
          <w:rFonts w:cs="Century Schoolbook" w:ascii="Century Schoolbook" w:hAnsi="Century Schoolbook"/>
        </w:rPr>
        <w:endnoteReference w:id="63"/>
      </w:r>
      <w:r>
        <w:rPr>
          <w:rFonts w:cs="Century Schoolbook" w:ascii="Century Schoolbook" w:hAnsi="Century Schoolbook"/>
        </w:rPr>
        <w:t xml:space="preserve"> </w:t>
      </w:r>
    </w:p>
    <w:p>
      <w:pPr>
        <w:pStyle w:val="Endnote"/>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acGuigan informed Trudeau that four new countries agreed to join the MFO: the Netherlands, France, Italy, and the United Kingdom in the wake of the assassination. The reasons for this sea change related to an announcement by the European Community that assistance in the Camp David process via the MFO contributed to Israeli withdrawal from the Sinai and that this was related to EC aims regarding Palestinian self-determination and PLO participation in a larger peace process. This caught External off-guard: elements within External wanted to make an announcement that Canada would participate some time in the future, in order to get Canada’s oar in now without making a formal commitment. MacGuigan was concerned that a Canadian announcement one way or the other would be the wrong move and urged caution, until “the dust has settled” yet again.</w:t>
      </w:r>
      <w:r>
        <w:rPr>
          <w:rStyle w:val="EndnoteCharacters"/>
          <w:rStyle w:val="EndnoteAnchor"/>
          <w:rFonts w:cs="Century Schoolbook" w:ascii="Century Schoolbook" w:hAnsi="Century Schoolbook"/>
        </w:rPr>
        <w:endnoteReference w:id="64"/>
      </w:r>
      <w:r>
        <w:rPr>
          <w:rFonts w:cs="Century Schoolbook" w:ascii="Century Schoolbook" w:hAnsi="Century Schoolbook"/>
        </w:rPr>
        <w:t xml:space="preserve"> Fowler’s cover letter to MacGuigan’s memo countered External: “I share Mr. MacGuigan’s distaste for a position which would have us commit ourselves to participating in a force in which we are not now needed.” Fowler favoured an approach which would “force upon Israel the realization that even her friends cannot be expected to wait forever for realistic policies from Tel Aviv. It would allow Canada to join the Europeans in proving to the Arabs that we are not dogmatic and it would ensure that we would not be isolated in our current conservative posture by what appears to be new flexibility in Washington’s approach….” Canadian policy makers, having boxed themselves in, now were not sure how to take advantage of a situation where everybody else who had been reticent before was bandwaggoning onto the MFO. Canada’s ability to apply leverage was now slipping away.</w:t>
      </w:r>
      <w:r>
        <w:rPr>
          <w:rStyle w:val="EndnoteCharacters"/>
          <w:rStyle w:val="EndnoteAnchor"/>
          <w:rFonts w:cs="Century Schoolbook" w:ascii="Century Schoolbook" w:hAnsi="Century Schoolbook"/>
        </w:rPr>
        <w:endnoteReference w:id="65"/>
      </w:r>
    </w:p>
    <w:p>
      <w:pPr>
        <w:pStyle w:val="Endnote"/>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 xml:space="preserve">Trudeau’s responded that he didn’t want to pushed into making a decision during the “din” of the current debate. Canada would not announce that she was </w:t>
      </w:r>
      <w:r>
        <w:rPr>
          <w:rFonts w:cs="Century Schoolbook" w:ascii="Century Schoolbook" w:hAnsi="Century Schoolbook"/>
          <w:u w:val="single"/>
        </w:rPr>
        <w:t>not</w:t>
      </w:r>
      <w:r>
        <w:rPr>
          <w:rFonts w:cs="Century Schoolbook" w:ascii="Century Schoolbook" w:hAnsi="Century Schoolbook"/>
        </w:rPr>
        <w:t xml:space="preserve"> committing, and at the same time remained unwilling to express any new Middle East Policy in public, though any new policy would have to somehow deal with the Palestinian issue.</w:t>
      </w:r>
      <w:r>
        <w:rPr>
          <w:rStyle w:val="EndnoteCharacters"/>
          <w:rStyle w:val="EndnoteAnchor"/>
          <w:rFonts w:cs="Century Schoolbook" w:ascii="Century Schoolbook" w:hAnsi="Century Schoolbook"/>
        </w:rPr>
        <w:endnoteReference w:id="66"/>
      </w:r>
      <w:r>
        <w:rPr>
          <w:rFonts w:cs="Century Schoolbook" w:ascii="Century Schoolbook" w:hAnsi="Century Schoolbook"/>
        </w:rPr>
        <w:t xml:space="preserve"> </w:t>
      </w:r>
    </w:p>
    <w:p>
      <w:pPr>
        <w:pStyle w:val="Endnote"/>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In time, the public policy announcement on MFO in early 1982 stated that Canada had not been asked to join and was informed by the United States that a Canadian contribution was not needed immediately. Canada’s ambassador challenged Ottawa on these points, and indicated that they would be perceived as “provocative” and “misleading”. The Americans were told, eventually, that this policy statement was designed to “meet US interests so as not to deter other potential contributors.” Such “polite fiction” was no longer ”necessary, nor desirable.”</w:t>
      </w:r>
      <w:r>
        <w:rPr>
          <w:rStyle w:val="EndnoteCharacters"/>
          <w:rStyle w:val="EndnoteAnchor"/>
          <w:rFonts w:cs="Century Schoolbook" w:ascii="Century Schoolbook" w:hAnsi="Century Schoolbook"/>
        </w:rPr>
        <w:endnoteReference w:id="67"/>
      </w:r>
      <w:r>
        <w:rPr>
          <w:rFonts w:cs="Century Schoolbook" w:ascii="Century Schoolbook" w:hAnsi="Century Schoolbook"/>
        </w:rPr>
        <w:t xml:space="preserve"> The Canadian representatives in Cairo chimed in with a request for a more “forthright” explanation. None was provided by the PCO or the PMO.</w:t>
      </w:r>
      <w:r>
        <w:rPr>
          <w:rStyle w:val="EndnoteCharacters"/>
          <w:rStyle w:val="EndnoteAnchor"/>
          <w:rFonts w:cs="Century Schoolbook" w:ascii="Century Schoolbook" w:hAnsi="Century Schoolbook"/>
        </w:rPr>
        <w:endnoteReference w:id="68"/>
      </w:r>
      <w:r>
        <w:rPr>
          <w:rFonts w:cs="Century Schoolbook" w:ascii="Century Schoolbook" w:hAnsi="Century Schoolbook"/>
        </w:rPr>
        <w:t xml:space="preserve"> The MFO issue for Canada appears to have died when the Begin government mounted the massive Operation PEACE FOR GALILEE against the PLO in Lebanon in June 1982.</w:t>
      </w:r>
    </w:p>
    <w:p>
      <w:pPr>
        <w:pStyle w:val="Endnote"/>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Endnote"/>
        <w:spacing w:lineRule="auto" w:line="360"/>
        <w:rPr>
          <w:rFonts w:ascii="Century Schoolbook" w:hAnsi="Century Schoolbook" w:cs="Century Schoolbook"/>
        </w:rPr>
      </w:pPr>
      <w:r>
        <w:rPr>
          <w:rFonts w:cs="Century Schoolbook" w:ascii="Century Schoolbook" w:hAnsi="Century Schoolbook"/>
        </w:rPr>
      </w:r>
    </w:p>
    <w:p>
      <w:pPr>
        <w:pStyle w:val="Heading1"/>
        <w:rPr>
          <w:u w:val="none"/>
        </w:rPr>
      </w:pPr>
      <w:r>
        <w:rPr/>
        <w:t>Operation CALUMET: The Mulroney Government Decides</w:t>
      </w:r>
    </w:p>
    <w:p>
      <w:pPr>
        <w:pStyle w:val="Normal"/>
        <w:spacing w:lineRule="auto" w:line="360"/>
        <w:rPr>
          <w:rFonts w:ascii="Century Schoolbook" w:hAnsi="Century Schoolbook" w:cs="Century Schoolbook"/>
          <w:u w:val="none"/>
        </w:rPr>
      </w:pPr>
      <w:r>
        <w:rPr>
          <w:rFonts w:cs="Century Schoolbook" w:ascii="Century Schoolbook" w:hAnsi="Century Schoolbook"/>
          <w:u w:val="none"/>
        </w:rPr>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The MFO was formally established on 25 April 1982. Contributing nations included Australia, Colombia, the United Kingdom, Fiji, France, Italy, the Netherlands, New Zealand, Norway, Uruguay, and the United States. Canada was conspicuous by her absence. The negotiated agreements provided for four limited force zones, A through D (see map). Zone A had an Egyptian mechanized division of 22 000. Zone B had four Egyptian border units totaling four battalions equipped with light weapons and wheeled vehicles. Zone C had only MFO units and Egyptian civilian police. Zone D, the only zone in Israel, was limited to four Israeli infantry battalions. There were aerial and naval restrictions as well over and around the Sinai peninsula. The Sinai Field Mission continued with its verification activities, which were tied into MFO operations, while the three MFO infantry battalions occupied Zone C and a Civilian Observer Unit maintained contact between both sides.</w:t>
      </w:r>
      <w:r>
        <w:rPr>
          <w:rStyle w:val="EndnoteCharacters"/>
          <w:rStyle w:val="EndnoteAnchor"/>
          <w:rFonts w:cs="Century Schoolbook" w:ascii="Century Schoolbook" w:hAnsi="Century Schoolbook"/>
        </w:rPr>
        <w:endnoteReference w:id="69"/>
      </w:r>
      <w:r>
        <w:rPr>
          <w:rFonts w:cs="Century Schoolbook" w:ascii="Century Schoolbook" w:hAnsi="Century Schoolbook"/>
        </w:rPr>
        <w:t xml:space="preserve"> Israel evacuated all Sinai settlements and military bases in a manner not unlike operations seen in the Gaza Strip during September 2005. </w:t>
      </w:r>
    </w:p>
    <w:p>
      <w:pPr>
        <w:pStyle w:val="Normal"/>
        <w:spacing w:lineRule="auto" w:line="360"/>
        <w:rPr/>
      </w:pPr>
      <w:r>
        <w:rPr>
          <w:rFonts w:eastAsia="Century Schoolbook" w:cs="Century Schoolbook" w:ascii="Century Schoolbook" w:hAnsi="Century Schoolbook"/>
        </w:rPr>
        <w:t xml:space="preserve">     </w:t>
      </w:r>
      <w:r>
        <w:rPr>
          <w:rFonts w:cs="Century Schoolbook" w:ascii="Century Schoolbook" w:hAnsi="Century Schoolbook"/>
        </w:rPr>
        <w:t>In September 1984, Brian Mulroney leading the Progressive Conservatives defeated John Turner and the Liberal Party for the Prime Ministership. In early 1985, Australia announced that she would withdraw from the MFO and by April 1985 the Mulroney government announced that Canada would deploy a helicopter units consisting of 140 personnel and nine CH-135 Twin Huey utility transport helicopters to the mission. On 31 May 1986, the first Canadian elements of the Rotary Wing Aviation Unit arrived to begin reconnaissance and verification operations.</w:t>
      </w:r>
      <w:r>
        <w:rPr>
          <w:rStyle w:val="EndnoteCharacters"/>
          <w:rStyle w:val="EndnoteAnchor"/>
          <w:rFonts w:cs="Century Schoolbook" w:ascii="Century Schoolbook" w:hAnsi="Century Schoolbook"/>
        </w:rPr>
        <w:endnoteReference w:id="70"/>
      </w:r>
      <w:r>
        <w:rPr>
          <w:rFonts w:cs="Century Schoolbook" w:ascii="Century Schoolbook" w:hAnsi="Century Schoolbook"/>
        </w:rPr>
        <w:t xml:space="preserve">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The Mulroney decision to join MFO was comparatively uncomplicated: Australia was leaving the force (she would re-join in 1993), there was a gap in the force’s helicopter lift requirements, the three Camp David players reiterated long-standing requests about Canadian suitability, and the Mulroney government, interested in repairing damaged relations with the United States, authorized Operation CALUMET. Canadian airmen and helicopters would serve with the MFO until 1993. From 1993, approximately 25 Canadian Forces personnel would serve with MFO on six month rotations in a variety of support and staff capacities. By the early 2000s, the bulk of Canada’s contingent were reserve personnel. Canada still serves in the Sinai.</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Heading1"/>
        <w:rPr/>
      </w:pPr>
      <w:r>
        <w:rPr/>
        <w:t>Conclusion</w:t>
      </w:r>
    </w:p>
    <w:p>
      <w:pPr>
        <w:pStyle w:val="Normal"/>
        <w:spacing w:lineRule="auto" w:line="360"/>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 study of Canada and the MFO provides significant insight into the national security policies of the Trudeau era while at the same time affords us an opportunity to gain an understanding of how Canada chooses to, or in the case of the MFO, chooses not to commit military forces to overseas endeavours. In the Canadian decision-making process for this period, there were eight “players” each which can be characterized in their approach to the MFO decision. Canadian ambassadors in Arab countries (excepting Egypt) had a “cautious” view, fearing backlash and loss of influence. Canada’s ambassador in Washington DC had a “skeptical” view, believing that joining the MFO would not assist him in the bi-lateral relationship with the Americans. National Defence possessed a “disinterested” view, there were other, more important things to do in the Cold War, MFO was “do-able” but not a priority. The Secretary of State for External Affairs held, essentially, an uninvolved view and didn’t appear to have a strong opinion one way or another. His supporting bureaucracy, however, seems to have held a “nostalgic” view, whereby UN peacekeeping has priority over everything else, and UN primacy was of higher priority than US primacy in terms of Canada’s relations.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Canada’s representatives in Cairo, Tel Aviv, and Jedda, however, were “proactive” in their outlook. Once initial fears wore off, they realized that dynamic Canadian action could produce a variety of wider, positive benefits for Canada both regionally and with the Americans. It is fair to suggest that Robert Fowler held an “opportunistic” view, generating reasons not to commit to the MFO to please his boss, the Prime Minister while at the same time leaving escape hatches by feigning impartiality in the debate and using data selectively. Ultimately, however, the Prime Minister held an antagonistic view: Trudeau was disinclined to help the Americans and used the data provided to him to justify this position. </w:t>
      </w:r>
    </w:p>
    <w:p>
      <w:pPr>
        <w:pStyle w:val="Normal"/>
        <w:spacing w:lineRule="auto" w:line="36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s with any other human endeavour, it will always be the clash of personalities, not the clash of civilizations, that determines which directions are taken, for better or worse. The failure to re-define Canadian Middle East policy in light of the dramatic events of 1979, rigidity in holding an allegedly impartial position, the use of bogus arguments, mis-calculated “fence sitting,”  combined with the seam of anti-American policy running throughout the Trudeau era put paid to the possibility that Canada might strive to be able to reach the heady heights of the lost influence of the 1950s and 1960s. By not committing Canadian to the MFO, Trudeau’s vision refused to take in that view and contributed to the decline in Canadian global influence. Canada, supposedly the great peacekeeping “moral superpower,” could in no way take credit for the peace process which has held so long between Egypt and Israel. Only the soldiers and airmen of Operation CALUMET, labouring in obscurity in the Sinai, can claim any credit for Canada in the realm of the MFO, certainly not Canada’s political leadership. </w:t>
      </w:r>
    </w:p>
    <w:p>
      <w:pPr>
        <w:pStyle w:val="Normal"/>
        <w:spacing w:lineRule="auto" w:line="360"/>
        <w:rPr>
          <w:rFonts w:ascii="Century Schoolbook" w:hAnsi="Century Schoolbook" w:eastAsia="Century Schoolbook" w:cs="Century Schoolbook"/>
        </w:rPr>
      </w:pPr>
      <w:r>
        <w:rPr>
          <w:rFonts w:eastAsia="Century Schoolbook" w:cs="Century Schoolbook" w:ascii="Century Schoolbook" w:hAnsi="Century Schoolbook"/>
        </w:rPr>
        <w:t xml:space="preserve">     </w:t>
      </w:r>
      <w:r>
        <w:br w:type="page"/>
      </w:r>
    </w:p>
    <w:p>
      <w:pPr>
        <w:pStyle w:val="Normal"/>
        <w:spacing w:lineRule="auto" w:line="360"/>
        <w:rPr>
          <w:rFonts w:ascii="Century Schoolbook" w:hAnsi="Century Schoolbook" w:cs="Century Schoolbook"/>
        </w:rPr>
      </w:pPr>
      <w:r>
        <w:rPr>
          <w:rFonts w:cs="Century Schoolbook" w:ascii="Century Schoolbook" w:hAnsi="Century Schoolbook"/>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See Abraham Rabinovich, </w:t>
      </w:r>
      <w:r>
        <w:rPr>
          <w:rFonts w:cs="Century Schoolbook" w:ascii="Century Schoolbook" w:hAnsi="Century Schoolbook"/>
          <w:u w:val="single"/>
        </w:rPr>
        <w:t>The Yom Kippur War: The Epic Encounter that Transformed the Middle East</w:t>
      </w:r>
      <w:r>
        <w:rPr>
          <w:rFonts w:cs="Century Schoolbook" w:ascii="Century Schoolbook" w:hAnsi="Century Schoolbook"/>
        </w:rPr>
        <w:t xml:space="preserve"> (New York: Schoken Books, 2004) pp. 268-270; Howard Blum, </w:t>
      </w:r>
      <w:r>
        <w:rPr>
          <w:rFonts w:cs="Century Schoolbook" w:ascii="Century Schoolbook" w:hAnsi="Century Schoolbook"/>
          <w:u w:val="single"/>
        </w:rPr>
        <w:t>The Eve of Destruction: The Untold Story of the Yom Kippur War</w:t>
      </w:r>
      <w:r>
        <w:rPr>
          <w:rFonts w:cs="Century Schoolbook" w:ascii="Century Schoolbook" w:hAnsi="Century Schoolbook"/>
        </w:rPr>
        <w:t xml:space="preserve"> (New York: Harper Collins 2003) pp. 228-229; Victor Israelyan, </w:t>
      </w:r>
      <w:r>
        <w:rPr>
          <w:rFonts w:cs="Century Schoolbook" w:ascii="Century Schoolbook" w:hAnsi="Century Schoolbook"/>
          <w:u w:val="single"/>
        </w:rPr>
        <w:t>Inside the Kremlin During the Yom Kippur War</w:t>
      </w:r>
      <w:r>
        <w:rPr>
          <w:rFonts w:cs="Century Schoolbook" w:ascii="Century Schoolbook" w:hAnsi="Century Schoolbook"/>
        </w:rPr>
        <w:t xml:space="preserve"> (University Park: Pennsylvania University Press, 1995).</w:t>
      </w:r>
    </w:p>
  </w:endnote>
  <w:endnote w:id="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Kenneth W. Stein, </w:t>
      </w:r>
      <w:r>
        <w:rPr>
          <w:rFonts w:cs="Century Schoolbook" w:ascii="Century Schoolbook" w:hAnsi="Century Schoolbook"/>
          <w:u w:val="single"/>
        </w:rPr>
        <w:t>Heroic Diplomacy: Sadat, Kissinger, Carter, Begin and the Quest for Arab-Israeli Peace</w:t>
      </w:r>
      <w:r>
        <w:rPr>
          <w:rFonts w:cs="Century Schoolbook" w:ascii="Century Schoolbook" w:hAnsi="Century Schoolbook"/>
        </w:rPr>
        <w:t xml:space="preserve"> (New York: Routldge, 1999) pp. 101-113.</w:t>
      </w:r>
    </w:p>
  </w:endnote>
  <w:endnote w:id="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vi Shlaim, </w:t>
      </w:r>
      <w:r>
        <w:rPr>
          <w:rFonts w:cs="Century Schoolbook" w:ascii="Century Schoolbook" w:hAnsi="Century Schoolbook"/>
          <w:u w:val="single"/>
        </w:rPr>
        <w:t>The Iron Wall: Israel and the Arab World</w:t>
      </w:r>
      <w:r>
        <w:rPr>
          <w:rFonts w:cs="Century Schoolbook" w:ascii="Century Schoolbook" w:hAnsi="Century Schoolbook"/>
        </w:rPr>
        <w:t xml:space="preserve"> (New York: Penguin Books, 2000) pp. 329-338; Stein, </w:t>
      </w:r>
      <w:r>
        <w:rPr>
          <w:rFonts w:cs="Century Schoolbook" w:ascii="Century Schoolbook" w:hAnsi="Century Schoolbook"/>
          <w:u w:val="single"/>
        </w:rPr>
        <w:t>Heroic Diplomacy</w:t>
      </w:r>
      <w:r>
        <w:rPr>
          <w:rFonts w:cs="Century Schoolbook" w:ascii="Century Schoolbook" w:hAnsi="Century Schoolbook"/>
        </w:rPr>
        <w:t xml:space="preserve"> pp. 110-119; William B. Quandt, </w:t>
      </w:r>
      <w:r>
        <w:rPr>
          <w:rFonts w:cs="Century Schoolbook" w:ascii="Century Schoolbook" w:hAnsi="Century Schoolbook"/>
          <w:u w:val="single"/>
        </w:rPr>
        <w:t>Peace Process: American Diplomacy and the Arab-Israeli Conflict since 1967</w:t>
      </w:r>
      <w:r>
        <w:rPr>
          <w:rFonts w:cs="Century Schoolbook" w:ascii="Century Schoolbook" w:hAnsi="Century Schoolbook"/>
        </w:rPr>
        <w:t xml:space="preserve"> (Washington DC: Brookings Institution, 1993) Chapters 8 and 9. </w:t>
      </w:r>
    </w:p>
  </w:endnote>
  <w:endnote w:id="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Soviet penetration of Israel is discussed in both Ian Black and Benny Morris, </w:t>
      </w:r>
      <w:r>
        <w:rPr>
          <w:rFonts w:cs="Century Schoolbook" w:ascii="Century Schoolbook" w:hAnsi="Century Schoolbook"/>
          <w:u w:val="single"/>
        </w:rPr>
        <w:t>Israeli’s Secret Wars: A History of Israel’s Intelligence Services</w:t>
      </w:r>
      <w:r>
        <w:rPr>
          <w:rFonts w:cs="Century Schoolbook" w:ascii="Century Schoolbook" w:hAnsi="Century Schoolbook"/>
        </w:rPr>
        <w:t xml:space="preserve"> (New York: Grove Press, 1991) and in Dan Raviv and Yossi Melman </w:t>
      </w:r>
      <w:r>
        <w:rPr>
          <w:rFonts w:cs="Century Schoolbook" w:ascii="Century Schoolbook" w:hAnsi="Century Schoolbook"/>
          <w:u w:val="single"/>
        </w:rPr>
        <w:t>Every Spy a Prince: The Complete History of Israel’s Intelligence Community</w:t>
      </w:r>
      <w:r>
        <w:rPr>
          <w:rFonts w:cs="Century Schoolbook" w:ascii="Century Schoolbook" w:hAnsi="Century Schoolbook"/>
        </w:rPr>
        <w:t xml:space="preserve"> (Boston: Houghton Mifflin and Co., 1990). Dan McKinnon alludes to the Aswan Dam targeting issue in </w:t>
      </w:r>
      <w:r>
        <w:rPr>
          <w:rFonts w:cs="Century Schoolbook" w:ascii="Century Schoolbook" w:hAnsi="Century Schoolbook"/>
          <w:u w:val="single"/>
        </w:rPr>
        <w:t>Bullseye One Reactor</w:t>
      </w:r>
      <w:r>
        <w:rPr>
          <w:rFonts w:cs="Century Schoolbook" w:ascii="Century Schoolbook" w:hAnsi="Century Schoolbook"/>
        </w:rPr>
        <w:t xml:space="preserve"> (San Diego: House of Hits, 1987) p. 53.</w:t>
      </w:r>
    </w:p>
  </w:endnote>
  <w:endnote w:id="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John Mackinlay, </w:t>
      </w:r>
      <w:r>
        <w:rPr>
          <w:rFonts w:cs="Century Schoolbook" w:ascii="Century Schoolbook" w:hAnsi="Century Schoolbook"/>
          <w:u w:val="single"/>
        </w:rPr>
        <w:t>The Peacekeepers: An Assessment of Peacekeeping Operations at the Arab-Israeli Interface</w:t>
      </w:r>
      <w:r>
        <w:rPr>
          <w:rFonts w:cs="Century Schoolbook" w:ascii="Century Schoolbook" w:hAnsi="Century Schoolbook"/>
        </w:rPr>
        <w:t xml:space="preserve"> (London: Unwin Hyman 1989) p. 164.</w:t>
      </w:r>
    </w:p>
  </w:endnote>
  <w:endnote w:id="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United Nations </w:t>
      </w:r>
      <w:r>
        <w:rPr>
          <w:rFonts w:cs="Century Schoolbook" w:ascii="Century Schoolbook" w:hAnsi="Century Schoolbook"/>
          <w:u w:val="single"/>
        </w:rPr>
        <w:t>Blue Helmets: A Review of United Nations Peace-keeping (3</w:t>
      </w:r>
      <w:r>
        <w:rPr>
          <w:rFonts w:cs="Century Schoolbook" w:ascii="Century Schoolbook" w:hAnsi="Century Schoolbook"/>
          <w:u w:val="single"/>
          <w:vertAlign w:val="superscript"/>
        </w:rPr>
        <w:t>rd</w:t>
      </w:r>
      <w:r>
        <w:rPr>
          <w:rFonts w:cs="Century Schoolbook" w:ascii="Century Schoolbook" w:hAnsi="Century Schoolbook"/>
          <w:u w:val="single"/>
        </w:rPr>
        <w:t xml:space="preserve"> ed)</w:t>
      </w:r>
      <w:r>
        <w:rPr>
          <w:rFonts w:cs="Century Schoolbook" w:ascii="Century Schoolbook" w:hAnsi="Century Schoolbook"/>
        </w:rPr>
        <w:t xml:space="preserve"> (New York: United Nations Department of Public Information, 1996) pp. 44-49.</w:t>
      </w:r>
    </w:p>
  </w:endnote>
  <w:endnote w:id="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Brian Urquart, </w:t>
      </w:r>
      <w:r>
        <w:rPr>
          <w:rFonts w:cs="Century Schoolbook" w:ascii="Century Schoolbook" w:hAnsi="Century Schoolbook"/>
          <w:u w:val="single"/>
        </w:rPr>
        <w:t>A Life in Peace and War</w:t>
      </w:r>
      <w:r>
        <w:rPr>
          <w:rFonts w:cs="Century Schoolbook" w:ascii="Century Schoolbook" w:hAnsi="Century Schoolbook"/>
        </w:rPr>
        <w:t xml:space="preserve"> (London: W.W. Norton, 1987) Chapter XIX.</w:t>
      </w:r>
    </w:p>
  </w:endnote>
  <w:endnote w:id="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Matti Golan, </w:t>
      </w:r>
      <w:r>
        <w:rPr>
          <w:rFonts w:cs="Century Schoolbook" w:ascii="Century Schoolbook" w:hAnsi="Century Schoolbook"/>
          <w:u w:val="single"/>
        </w:rPr>
        <w:t>The Secret Conversations of Henry Kissinger: Step-by-Step Diplomacy in the Middle East</w:t>
      </w:r>
      <w:r>
        <w:rPr>
          <w:rFonts w:cs="Century Schoolbook" w:ascii="Century Schoolbook" w:hAnsi="Century Schoolbook"/>
        </w:rPr>
        <w:t xml:space="preserve"> (New York: The New York Times Book Company, 1976) p. 126.</w:t>
      </w:r>
    </w:p>
  </w:endnote>
  <w:endnote w:id="1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UN Secretary General Kurt Waldheim became the butt of jokes by the delegations who likened him to a waiter at a posh restaurant, rushing between delegates but with little to offer. See Stein, </w:t>
      </w:r>
      <w:r>
        <w:rPr>
          <w:rFonts w:cs="Century Schoolbook" w:ascii="Century Schoolbook" w:hAnsi="Century Schoolbook"/>
          <w:u w:val="single"/>
        </w:rPr>
        <w:t>Heroic Diplomacy</w:t>
      </w:r>
      <w:r>
        <w:rPr>
          <w:rFonts w:cs="Century Schoolbook" w:ascii="Century Schoolbook" w:hAnsi="Century Schoolbook"/>
        </w:rPr>
        <w:t xml:space="preserve"> pp. 113-119, 151-153; Quandt, </w:t>
      </w:r>
      <w:r>
        <w:rPr>
          <w:rFonts w:cs="Century Schoolbook" w:ascii="Century Schoolbook" w:hAnsi="Century Schoolbook"/>
          <w:u w:val="single"/>
        </w:rPr>
        <w:t>Peace Process</w:t>
      </w:r>
      <w:r>
        <w:rPr>
          <w:rFonts w:cs="Century Schoolbook" w:ascii="Century Schoolbook" w:hAnsi="Century Schoolbook"/>
        </w:rPr>
        <w:t xml:space="preserve"> Chapter 8. See also Matti Golan, </w:t>
      </w:r>
      <w:r>
        <w:rPr>
          <w:rFonts w:cs="Century Schoolbook" w:ascii="Century Schoolbook" w:hAnsi="Century Schoolbook"/>
          <w:u w:val="single"/>
        </w:rPr>
        <w:t>The Secret Conversations of Henry Kissinger: Step-by-Step Diplomacy in the Middle East</w:t>
      </w:r>
      <w:r>
        <w:rPr>
          <w:rFonts w:cs="Century Schoolbook" w:ascii="Century Schoolbook" w:hAnsi="Century Schoolbook"/>
        </w:rPr>
        <w:t xml:space="preserve"> (New York: The New York Times Book Company, 1976). </w:t>
      </w:r>
    </w:p>
  </w:endnote>
  <w:endnote w:id="1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Gidi and Mitla passes are essentially choke points in the western Sinai. Control of these positions blocks an advance on Israel’s western borders and forces an assaulting force to go around along the Mediterranean route (vulnerable to air attack) or by diverting to the southern point of the Sinai Peninsula to Sharm al Sheikh and then north-east, which traverses rough terrain and takes an attacker into the Negev Desert. </w:t>
      </w:r>
    </w:p>
  </w:endnote>
  <w:endnote w:id="1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Mackinlay, </w:t>
      </w:r>
      <w:r>
        <w:rPr>
          <w:rFonts w:cs="Century Schoolbook" w:ascii="Century Schoolbook" w:hAnsi="Century Schoolbook"/>
          <w:u w:val="single"/>
        </w:rPr>
        <w:t>The Peacekeepers</w:t>
      </w:r>
      <w:r>
        <w:rPr>
          <w:rFonts w:cs="Century Schoolbook" w:ascii="Century Schoolbook" w:hAnsi="Century Schoolbook"/>
        </w:rPr>
        <w:t xml:space="preserve"> pp. 160-164.</w:t>
      </w:r>
    </w:p>
  </w:endnote>
  <w:endnote w:id="1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Patrick Radden Keefe, </w:t>
      </w:r>
      <w:r>
        <w:rPr>
          <w:rFonts w:cs="Century Schoolbook" w:ascii="Century Schoolbook" w:hAnsi="Century Schoolbook"/>
          <w:u w:val="single"/>
        </w:rPr>
        <w:t>Chatter: Dispatches from the Secret World of Global Eavesdropping</w:t>
      </w:r>
      <w:r>
        <w:rPr>
          <w:rFonts w:cs="Century Schoolbook" w:ascii="Century Schoolbook" w:hAnsi="Century Schoolbook"/>
        </w:rPr>
        <w:t xml:space="preserve"> (New York: Random House, 2005) pp. 22-23.</w:t>
      </w:r>
    </w:p>
  </w:endnote>
  <w:endnote w:id="1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Shlaim, </w:t>
      </w:r>
      <w:r>
        <w:rPr>
          <w:rFonts w:cs="Century Schoolbook" w:ascii="Century Schoolbook" w:hAnsi="Century Schoolbook"/>
          <w:u w:val="single"/>
        </w:rPr>
        <w:t>The Iron Wall</w:t>
      </w:r>
      <w:r>
        <w:rPr>
          <w:rFonts w:cs="Century Schoolbook" w:ascii="Century Schoolbook" w:hAnsi="Century Schoolbook"/>
        </w:rPr>
        <w:t xml:space="preserve"> pp. 337-338; </w:t>
      </w:r>
      <w:hyperlink r:id="rId1">
        <w:r>
          <w:rPr>
            <w:rStyle w:val="InternetLink"/>
            <w:rFonts w:cs="Century Schoolbook" w:ascii="Century Schoolbook" w:hAnsi="Century Schoolbook"/>
          </w:rPr>
          <w:t>www.cmc.sandia.gov</w:t>
        </w:r>
      </w:hyperlink>
      <w:r>
        <w:rPr>
          <w:rFonts w:cs="Century Schoolbook" w:ascii="Century Schoolbook" w:hAnsi="Century Schoolbook"/>
        </w:rPr>
        <w:t xml:space="preserve">  Michael G. Vannoni, “Sensors in the Sinai: A Precedent for Regional Cooperative Monitoring.”; Cornelis Homan, “MFO: Peacekeeping in the Middle East,” </w:t>
      </w:r>
      <w:r>
        <w:rPr>
          <w:rFonts w:cs="Century Schoolbook" w:ascii="Century Schoolbook" w:hAnsi="Century Schoolbook"/>
          <w:u w:val="single"/>
        </w:rPr>
        <w:t>Military Review</w:t>
      </w:r>
      <w:r>
        <w:rPr>
          <w:rFonts w:cs="Century Schoolbook" w:ascii="Century Schoolbook" w:hAnsi="Century Schoolbook"/>
        </w:rPr>
        <w:t xml:space="preserve">  September 1983 pp. 1-13; Paul F. Crickmore, </w:t>
      </w:r>
      <w:r>
        <w:rPr>
          <w:rFonts w:cs="Century Schoolbook" w:ascii="Century Schoolbook" w:hAnsi="Century Schoolbook"/>
          <w:u w:val="single"/>
        </w:rPr>
        <w:t>Lockheed SR-71: The Secret Missions Exposed</w:t>
      </w:r>
      <w:r>
        <w:rPr>
          <w:rFonts w:cs="Century Schoolbook" w:ascii="Century Schoolbook" w:hAnsi="Century Schoolbook"/>
        </w:rPr>
        <w:t xml:space="preserve"> (London: Osprey Aerospace, 1993) pp. 105-106.</w:t>
      </w:r>
    </w:p>
  </w:endnote>
  <w:endnote w:id="1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Note that this controversy lay at the heart of the UN Special Commission (UNSCOM) experience in Iraq in the 1990s: what was verification and what was intelligence gathering? A USAF TR-1 recce aircraft was deployed as part of the UNSCOM mission and special arrangements were made to provide imagery to UN bodies, but there was great hesitation to do so and at least one UNSCOM inspector may have compromised the collection capabilities to a third party.  </w:t>
      </w:r>
    </w:p>
  </w:endnote>
  <w:endnote w:id="1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s discussed in Sean M. Maloney, </w:t>
      </w:r>
      <w:r>
        <w:rPr>
          <w:rFonts w:cs="Century Schoolbook" w:ascii="Century Schoolbook" w:hAnsi="Century Schoolbook"/>
          <w:u w:val="single"/>
        </w:rPr>
        <w:t>Canada and UN Peacekeeping: Cold War by Other Means 1945-1970</w:t>
      </w:r>
      <w:r>
        <w:rPr>
          <w:rFonts w:cs="Century Schoolbook" w:ascii="Century Schoolbook" w:hAnsi="Century Schoolbook"/>
        </w:rPr>
        <w:t xml:space="preserve"> (St Catharines: Vanwell Publishing, 2002) pp. 236-240.</w:t>
      </w:r>
    </w:p>
  </w:endnote>
  <w:endnote w:id="1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TI PCO, (11 Oct 1973) Cabinet Minutes. </w:t>
      </w:r>
    </w:p>
  </w:endnote>
  <w:endnote w:id="1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9 Oct 73) Memorandum to Cabinet, “Middle East: Canadian Participation in the United Nations Emergency Force.”</w:t>
      </w:r>
    </w:p>
  </w:endnote>
  <w:endnote w:id="1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TI PCO (1 Nov 73) Cabinet Minutes. </w:t>
      </w:r>
    </w:p>
  </w:endnote>
  <w:endnote w:id="2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3 Apr 74) Memorandum to Cabinet “Middle East: Canadian Participation in the United Nations Emergency Force.”</w:t>
      </w:r>
    </w:p>
  </w:endnote>
  <w:endnote w:id="2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8 Nov 75) “Memorandum to Cabinet: Canadian Participation in United Nations Peacekeeping.”</w:t>
      </w:r>
    </w:p>
  </w:endnote>
  <w:endnote w:id="2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8 Nov 74) Cabinet Minutes.</w:t>
      </w:r>
    </w:p>
  </w:endnote>
  <w:endnote w:id="2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9 Feb 76) “Record of Cabinet Decision: Canadian Policy in the Middle East.”</w:t>
      </w:r>
    </w:p>
  </w:endnote>
  <w:endnote w:id="2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7 Nov 75) “Canadian Policy in the Middle East.”</w:t>
      </w:r>
    </w:p>
  </w:endnote>
  <w:endnote w:id="2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TI DND ((21 Mar 78) letter R.H. Falls to A.E. Gottlieb. </w:t>
      </w:r>
    </w:p>
  </w:endnote>
  <w:endnote w:id="2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Saadia Touval, </w:t>
      </w:r>
      <w:r>
        <w:rPr>
          <w:rFonts w:cs="Century Schoolbook" w:ascii="Century Schoolbook" w:hAnsi="Century Schoolbook"/>
          <w:u w:val="single"/>
        </w:rPr>
        <w:t>The Peace Brokers: Mediators in the Arab-Israeli Conflict 1948-1979</w:t>
      </w:r>
      <w:r>
        <w:rPr>
          <w:rFonts w:cs="Century Schoolbook" w:ascii="Century Schoolbook" w:hAnsi="Century Schoolbook"/>
        </w:rPr>
        <w:t xml:space="preserve"> (Princeton: Princeton University Press, 1982) pp. 292-294; text of Camp David documents are found in Ian J. Bickerton and Carla L. Klausner, </w:t>
      </w:r>
      <w:r>
        <w:rPr>
          <w:rFonts w:cs="Century Schoolbook" w:ascii="Century Schoolbook" w:hAnsi="Century Schoolbook"/>
          <w:u w:val="single"/>
        </w:rPr>
        <w:t>A Concise History of the Arab-Israeli Conflict (2</w:t>
      </w:r>
      <w:r>
        <w:rPr>
          <w:rFonts w:cs="Century Schoolbook" w:ascii="Century Schoolbook" w:hAnsi="Century Schoolbook"/>
          <w:u w:val="single"/>
          <w:vertAlign w:val="superscript"/>
        </w:rPr>
        <w:t>nd</w:t>
      </w:r>
      <w:r>
        <w:rPr>
          <w:rFonts w:cs="Century Schoolbook" w:ascii="Century Schoolbook" w:hAnsi="Century Schoolbook"/>
          <w:u w:val="single"/>
        </w:rPr>
        <w:t xml:space="preserve"> ed)</w:t>
      </w:r>
      <w:r>
        <w:rPr>
          <w:rFonts w:cs="Century Schoolbook" w:ascii="Century Schoolbook" w:hAnsi="Century Schoolbook"/>
        </w:rPr>
        <w:t xml:space="preserve"> (New York: Prentice Hall, 1995) pp. 195-210.</w:t>
      </w:r>
    </w:p>
  </w:endnote>
  <w:endnote w:id="2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William B. Quandt, </w:t>
      </w:r>
      <w:r>
        <w:rPr>
          <w:rFonts w:cs="Century Schoolbook" w:ascii="Century Schoolbook" w:hAnsi="Century Schoolbook"/>
          <w:u w:val="single"/>
        </w:rPr>
        <w:t>Peace Process: American Diplomacy and the Arab-Israeli Conflict since 1967</w:t>
      </w:r>
      <w:r>
        <w:rPr>
          <w:rFonts w:cs="Century Schoolbook" w:ascii="Century Schoolbook" w:hAnsi="Century Schoolbook"/>
        </w:rPr>
        <w:t xml:space="preserve"> (Washington DC: The Brookings Institution, 1993) p. 323.</w:t>
      </w:r>
    </w:p>
  </w:endnote>
  <w:endnote w:id="2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DND (25 Jun 79) CDS Briefing.</w:t>
      </w:r>
    </w:p>
  </w:endnote>
  <w:endnote w:id="2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vi Becker, </w:t>
      </w:r>
      <w:r>
        <w:rPr>
          <w:rFonts w:cs="Century Schoolbook" w:ascii="Century Schoolbook" w:hAnsi="Century Schoolbook"/>
          <w:u w:val="single"/>
        </w:rPr>
        <w:t>The United Nations and Israel: From Recognition to Reprehension</w:t>
      </w:r>
      <w:r>
        <w:rPr>
          <w:rFonts w:cs="Century Schoolbook" w:ascii="Century Schoolbook" w:hAnsi="Century Schoolbook"/>
        </w:rPr>
        <w:t xml:space="preserve"> (Lexington: Lexington Books, 1988) p. 112.</w:t>
      </w:r>
    </w:p>
  </w:endnote>
  <w:endnote w:id="3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J.L. Granatstein and Robert Bothwell  </w:t>
      </w:r>
      <w:r>
        <w:rPr>
          <w:rFonts w:cs="Century Schoolbook" w:ascii="Century Schoolbook" w:hAnsi="Century Schoolbook"/>
          <w:u w:val="single"/>
        </w:rPr>
        <w:t>Pirouette: Pierre Trudeau and Canadian Foreign Policy</w:t>
      </w:r>
      <w:r>
        <w:rPr>
          <w:rFonts w:cs="Century Schoolbook" w:ascii="Century Schoolbook" w:hAnsi="Century Schoolbook"/>
        </w:rPr>
        <w:t xml:space="preserve"> (Toronto: U of T Press) pp. 210-211.</w:t>
      </w:r>
    </w:p>
  </w:endnote>
  <w:endnote w:id="3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3 Dec 80) message Cairo to EXTOTT “PM Visit to Egypt: New CDN Role in Mideast?”</w:t>
      </w:r>
    </w:p>
  </w:endnote>
  <w:endnote w:id="3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ATI PCO (5 Mar 81) message Cairo to EXTOTT “Israeli Withdrawal from the Sinai-Multinational Peacekeeping Force.”                        </w:t>
      </w:r>
    </w:p>
  </w:endnote>
  <w:endnote w:id="3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C PCO (5 Mar 81) message Tel Aviv to EXTOTT “Mideast Negotiations: Sinai Multinational Peacekeeping Force.”</w:t>
      </w:r>
    </w:p>
  </w:endnote>
  <w:endnote w:id="3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6 Mar 81) message Tel Aviv to EXTOTT  “Sinai Multinational Peacekeeping Force.”</w:t>
      </w:r>
    </w:p>
  </w:endnote>
  <w:endnote w:id="3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1 Mar 81) message Cairo to EXTOTT  “Israeli Withdrawal from Sinai: Multinational Peacekeeping Force.”</w:t>
      </w:r>
    </w:p>
  </w:endnote>
  <w:endnote w:id="3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7 Mar 81) message Jedda to EXTOTT, “MIDEAST Negotiations Sinai Multinational Peacekeeping Force.”</w:t>
      </w:r>
    </w:p>
  </w:endnote>
  <w:endnote w:id="3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0 Mar 81) message Baghdad to EXTOTT, “Sinai: Multinational Peacekeeping Force.”</w:t>
      </w:r>
    </w:p>
  </w:endnote>
  <w:endnote w:id="3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Sean M. Maloney, </w:t>
      </w:r>
      <w:r>
        <w:rPr>
          <w:rFonts w:cs="Century Schoolbook" w:ascii="Century Schoolbook" w:hAnsi="Century Schoolbook"/>
          <w:u w:val="single"/>
        </w:rPr>
        <w:t>Martello Paper 27:The Roots of Soft Power: The Trudeau Government, De-NATOization and Denuclearization</w:t>
      </w:r>
      <w:r>
        <w:rPr>
          <w:rFonts w:cs="Century Schoolbook" w:ascii="Century Schoolbook" w:hAnsi="Century Schoolbook"/>
        </w:rPr>
        <w:t xml:space="preserve"> (Kingston: Queen’s Center for International Relations, 2005).</w:t>
      </w:r>
    </w:p>
  </w:endnote>
  <w:endnote w:id="3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4 Mar 81) message Tel Aviv to EXTOTT “Sinai: Multinational Force (MNF).”</w:t>
      </w:r>
    </w:p>
  </w:endnote>
  <w:endnote w:id="4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6 Mar 81)  Memorandum for the Prime Minister, “Proposed Sinai Multi-National Force.”</w:t>
      </w:r>
    </w:p>
  </w:endnote>
  <w:endnote w:id="4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Paul K. Davis, “Observations on the Rapid Deployment Joint Task Force: Origins, Direction, and Mission,” RAND Corporation, June 1982; Mackinlay, </w:t>
      </w:r>
      <w:r>
        <w:rPr>
          <w:rFonts w:cs="Century Schoolbook" w:ascii="Century Schoolbook" w:hAnsi="Century Schoolbook"/>
          <w:u w:val="single"/>
        </w:rPr>
        <w:t>The Peacekeepers</w:t>
      </w:r>
      <w:r>
        <w:rPr>
          <w:rFonts w:cs="Century Schoolbook" w:ascii="Century Schoolbook" w:hAnsi="Century Schoolbook"/>
        </w:rPr>
        <w:t xml:space="preserve"> p. 191, see also note 41.</w:t>
      </w:r>
    </w:p>
  </w:endnote>
  <w:endnote w:id="4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memo to the Prime Minister, “Multi-National (Peacekeeping) Force for the Sinai (MNF).”</w:t>
      </w:r>
    </w:p>
  </w:endnote>
  <w:endnote w:id="4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C PCO (6 Apr 81) memorandum for the Prime Minister “Multi-National (Peacekeeping) force for the Sinai (MNF).”</w:t>
      </w:r>
    </w:p>
  </w:endnote>
  <w:endnote w:id="4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6 May 81) message EASHDC to EXTOTT “Force de Paix Dans Sinai.”</w:t>
      </w:r>
    </w:p>
  </w:endnote>
  <w:endnote w:id="4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5 May 81) message Jeda to EXTOTT “Sinai Force: Fertile Ground for a New Canadian Initiative.”</w:t>
      </w:r>
    </w:p>
  </w:endnote>
  <w:endnote w:id="4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5 May 81) message TAVIV to EXTOTT “Sinai Force.”</w:t>
      </w:r>
    </w:p>
  </w:endnote>
  <w:endnote w:id="4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6 May 81) message Kuwait to EXTOTT “Sinai Force.”</w:t>
      </w:r>
    </w:p>
  </w:endnote>
  <w:endnote w:id="4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C PCO (2 Jun 81) message Cairo to EXTOTT, “Sinai MNF: Possible Canadian Participation”; (2 Jun 81) message WASDC to EXTOTT “Sinai Force: Relations with USA”; (31 May 81) message Jedda to EXTOTT Sinai Force: Fertile Ground for a New Canadian Initiative”; (5 Jun 81) message Cairo to ExtOTT “Sinai Force.”</w:t>
      </w:r>
    </w:p>
  </w:endnote>
  <w:endnote w:id="4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5 Jun 81) memorandum for the Prime Minister “Sinai Multinational Peacekeeping Force.”</w:t>
      </w:r>
    </w:p>
  </w:endnote>
  <w:endnote w:id="5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Ibid.</w:t>
      </w:r>
    </w:p>
  </w:endnote>
  <w:endnote w:id="5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8 Jun 81) Discussion Paper, “Possible Canadian Participation in the Proposed Multi-National Force for the Sinai Peninsula.”</w:t>
      </w:r>
    </w:p>
  </w:endnote>
  <w:endnote w:id="5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Ibid.</w:t>
      </w:r>
    </w:p>
  </w:endnote>
  <w:endnote w:id="5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0 Jun 81) Report of Committee Decision “Possible Canadian Participation in the Proposed Multi-National Force for the Sinai Peninsula.”</w:t>
      </w:r>
    </w:p>
  </w:endnote>
  <w:endnote w:id="5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2 Jun 81) message WSH DC to EXTOTT “Sinai Force.”</w:t>
      </w:r>
    </w:p>
  </w:endnote>
  <w:endnote w:id="5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6 Jun 81) message Cairo to EXTOTT “Sinai Peacekeeping: Egyptian Demarche.”</w:t>
      </w:r>
    </w:p>
  </w:endnote>
  <w:endnote w:id="5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7 Jun 81) message TVIV to EXTOTT, “Sinai MFO.”</w:t>
      </w:r>
    </w:p>
  </w:endnote>
  <w:endnote w:id="5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7 Jun 81) memorandum for the Prime Minister, “Sinai Force.”</w:t>
      </w:r>
    </w:p>
  </w:endnote>
  <w:endnote w:id="5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8 Jun 81) message TVIV to EXTOTT, “Sinai MFO: Canadian Participation.”</w:t>
      </w:r>
    </w:p>
  </w:endnote>
  <w:endnote w:id="5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C PCO (22 Aug 81) message Jedda to EXTOTT, “Sinai MFO.”</w:t>
      </w:r>
    </w:p>
  </w:endnote>
  <w:endnote w:id="6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4 Aug 81) message Cairo to EXTOTT, “Sinai MNF”; (23 Jun 81) message WSHDC to EXTOTT, “Sinai Force.”</w:t>
      </w:r>
    </w:p>
  </w:endnote>
  <w:endnote w:id="61">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7 Aug 81) message WASHDC to EXTOTT, “Sinai MFO: USA Relations.”</w:t>
      </w:r>
    </w:p>
  </w:endnote>
  <w:endnote w:id="62">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25 Sep 81) memorandum to the Prime Minister, “Sinai Multinational Force and Observers (MFO).”</w:t>
      </w:r>
    </w:p>
  </w:endnote>
  <w:endnote w:id="63">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3 Oct 81) memorandum for the Prime Minister, “Participation in the Sinai Multilateral Force.”</w:t>
      </w:r>
    </w:p>
  </w:endnote>
  <w:endnote w:id="64">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9 Nov 81) memorandum to the Prime Minister, “Sinai Multinational Force.”</w:t>
      </w:r>
    </w:p>
  </w:endnote>
  <w:endnote w:id="65">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9 Nov 81) memorandum for the Prime Minister, “Sinai Force and Canadian Middle East Policy.”</w:t>
      </w:r>
    </w:p>
  </w:endnote>
  <w:endnote w:id="66">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Ibid. See marginalia.</w:t>
      </w:r>
    </w:p>
  </w:endnote>
  <w:endnote w:id="67">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7 Mar 82) message WASHDC to EXTOTT, “Why Canada Declined to Join MFO.”</w:t>
      </w:r>
    </w:p>
  </w:endnote>
  <w:endnote w:id="68">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ATI PCO (19 Mar 82) message Cairo to EXTOTT, “CDN Participation in MFO.”</w:t>
      </w:r>
    </w:p>
  </w:endnote>
  <w:endnote w:id="69">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Cornelis Homan, “MFO: Peacekeeping in the Middle East,” </w:t>
      </w:r>
      <w:r>
        <w:rPr>
          <w:rFonts w:cs="Century Schoolbook" w:ascii="Century Schoolbook" w:hAnsi="Century Schoolbook"/>
          <w:u w:val="single"/>
        </w:rPr>
        <w:t>Military Review</w:t>
      </w:r>
      <w:r>
        <w:rPr>
          <w:rFonts w:cs="Century Schoolbook" w:ascii="Century Schoolbook" w:hAnsi="Century Schoolbook"/>
        </w:rPr>
        <w:t xml:space="preserve">  September 1983 pp. 1-13.</w:t>
      </w:r>
    </w:p>
  </w:endnote>
  <w:endnote w:id="70">
    <w:p>
      <w:pPr>
        <w:pStyle w:val="Endnote"/>
        <w:rPr/>
      </w:pPr>
      <w:r>
        <w:rPr>
          <w:rStyle w:val="EndnoteCharacters"/>
        </w:rPr>
        <w:endnoteRef/>
      </w:r>
      <w:r>
        <w:rPr>
          <w:rFonts w:cs="Century Schoolbook" w:ascii="Century Schoolbook" w:hAnsi="Century Schoolbook"/>
        </w:rPr>
        <w:t xml:space="preserve"> </w:t>
      </w:r>
      <w:r>
        <w:rPr>
          <w:rFonts w:cs="Century Schoolbook" w:ascii="Century Schoolbook" w:hAnsi="Century Schoolbook"/>
        </w:rPr>
        <w:t xml:space="preserve">. M.R. Dabros, “The Multinational Force and Observers: A New Experience  in Peacekeeping for Canada,” </w:t>
      </w:r>
      <w:r>
        <w:rPr>
          <w:rFonts w:cs="Century Schoolbook" w:ascii="Century Schoolbook" w:hAnsi="Century Schoolbook"/>
          <w:u w:val="single"/>
        </w:rPr>
        <w:t>Canadian Defence Quarterly</w:t>
      </w:r>
      <w:r>
        <w:rPr>
          <w:rFonts w:cs="Century Schoolbook" w:ascii="Century Schoolbook" w:hAnsi="Century Schoolbook"/>
        </w:rPr>
        <w:t xml:space="preserve">  Autumn 1986 pp. 32-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Schoolbook" w:hAnsi="Century Schoolbook" w:cs="Century Schoolbook"/>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mc.sandi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2:33:00Z</dcterms:created>
  <dc:creator>Sean M Maloney</dc:creator>
  <dc:description/>
  <cp:keywords/>
  <dc:language>en-US</dc:language>
  <cp:lastModifiedBy>Strangelove</cp:lastModifiedBy>
  <cp:lastPrinted>2005-09-21T10:12:00Z</cp:lastPrinted>
  <dcterms:modified xsi:type="dcterms:W3CDTF">2016-02-07T12:34:00Z</dcterms:modified>
  <cp:revision>3</cp:revision>
  <dc:subject/>
  <dc:title/>
</cp:coreProperties>
</file>